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576"/>
        <w:gridCol w:w="270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d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LGİSAYAR VE BİLİŞİM TEKNOLOJİLERİNE GİRİŞ 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Kodu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İLY 10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Türü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Seviyes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KTS Kredis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Ders Saati (Kuramsal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Uygulama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Laboratuar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arı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ÜZ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ğretim Üyesi (Üyeleri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 Karabetça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Öğretim Sistem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in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Eğitim Dil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n Koşulu Olan Der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 İçin Önerilen Diğer Hususlar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aj Durumu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Amac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derste  öğrencilere ,bilişim teknolojileri, bilgisayarın gelişim tarihi, yazılım ve donanım ile ilgili temel kavramlar, genel olarak işletim sistemleri, kelime işlemci programları öğretilmektedir.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ğrenme Çıktılar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gisayarın sosyal yaşam üzerindeki etkiler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lgisayarın temel öğelerini tanımlam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mel işletim sistemi fonksiyonlarını öğretme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açlar, işlemler ve teknolojiyi değerlendirmek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İnternet kullanımını öğretme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ord programını öğretmek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İçeriğ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 derste öğrenciler bilgisayarın temel özelliklerini teorik olarak öğrenecek ve daha sonra uygulamalı olarak bilgilerini pekiştireceklerdir.</w:t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aftalık Ayrıntılı Ders İçeriği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LAR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e Giriş ve Tanış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nedir? Bilgisayarın tarihi, bilgisayarın  çeşitleri ve kullanım alanlar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anım nedi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zılım  nedir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işim sistemleri. İşletim sistem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s anlatımı, PPsunumları, bu konuda örnekler </w:t>
            </w:r>
          </w:p>
        </w:tc>
      </w:tr>
      <w:tr>
        <w:trPr>
          <w:trHeight w:val="5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ve virü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 anlatımı, PPsunumları, bu konuda örnekle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 Sınav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Word programına giriş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d programında yazı yazma ve kaydetme.  Word üzerinde yazılan yazıları biçimlendirm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d üzerinde yazılan yazılara resim, tablo, video eklem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fikler çizme ve renklendirme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yfa düzeni sekm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Tekr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32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Haftas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s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 Notuna Katkısı %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tkinlikler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ay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üres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İş Yükü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Ders Saat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Tara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ygulamalı Çalışma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 İŞ YÜKÜ(saat)= 164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İN AKTS KREDİSİ= Toplam İş yükü(saat)/(30 saat/AKTS)=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30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7:00Z</dcterms:created>
  <dc:creator>Owner</dc:creator>
  <dc:description/>
  <dc:language>en-US</dc:language>
  <cp:lastModifiedBy>asım karabetça</cp:lastModifiedBy>
  <cp:lastPrinted>2018-04-17T11:35:00Z</cp:lastPrinted>
  <dcterms:modified xsi:type="dcterms:W3CDTF">2023-04-25T08:57:00Z</dcterms:modified>
  <cp:revision>2</cp:revision>
  <dc:subject/>
  <dc:title>BULAŞIK MAKİNELERİ DERSİ ÖĞRETİM PLANI</dc:title>
</cp:coreProperties>
</file>