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25"/>
        <w:gridCol w:w="792"/>
        <w:gridCol w:w="984"/>
        <w:gridCol w:w="292"/>
        <w:gridCol w:w="1276"/>
        <w:gridCol w:w="850"/>
        <w:gridCol w:w="1813"/>
      </w:tblGrid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it Title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Mathematics I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Unit Code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 101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of Course Unit 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lsory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vel of Course Unit 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Degree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umber of ECTS Credits Allocated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oretical (hour/week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of Study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Semester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Lecturer (s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t. Prof. Dr. Ilker Cingillioglu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e of Delivery 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to face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requisities and co-requisities 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ed Optional Programme Components 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Placement(s)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AT101 covers some of the most essential and fundamental mathematics knowledge necessary both as survival skills in daily life and as tool for success at higher-level studies. Topics to include algebra, linear equations, problem solving, chart &amp; table and data analysis, functions, inequalities, complex numbers, coordinate geometry, shape geometry, statistical analysis and interpretation, applications to business, and measurement method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Objectives 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objectives of this course are to help students 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Understand descriptive mathematical concepts and apply them effectively to daily lif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color w:val="000000"/>
              </w:rPr>
              <w:t>Develop skills in problem analysis and problem solving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color w:val="000000"/>
              </w:rPr>
              <w:t>Interpret real-world problems in the language of mathematics; an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en-US"/>
              </w:rPr>
            </w:pPr>
            <w:r>
              <w:rPr>
                <w:color w:val="000000"/>
              </w:rPr>
              <w:t>Communicate mathematics effectively, both orally and in writing.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5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on successful completion of this course, students will be able to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1. Develop existing algebra, problem solving and statistical analysis skills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 Recognize the importance of functions in real life applications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3. Be able to utilize functions represented graphically, analytically, and numerically. 4. Identify basic functions (such as polynomial, rational, exponential) and determine the effect of transformations on these functions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5. Describe solutions for statistics, measurements, and scale problems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6. Communicate mathematics more effectively. </w:t>
            </w:r>
          </w:p>
        </w:tc>
      </w:tr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cture Hours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</w:tr>
      <w:tr>
        <w:trPr>
          <w:trHeight w:val="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course and to finite Mathematic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discussion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ALGEBRA AND LINEAR EQUATIONS, Solving One-Variable Linear Equations, Formula Rewritin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ing Radical Equations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ving Exponential Equations </w:t>
            </w:r>
          </w:p>
          <w:p>
            <w:pPr>
              <w:pStyle w:val="Normal"/>
              <w:rPr/>
            </w:pPr>
            <w:r>
              <w:rPr/>
              <w:t>Solving Two-Variable Linear Equa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nomial Expansions , Factoring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dratic Equation and Quadratic Formula, Practice Ques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Short Problems,</w:t>
            </w:r>
          </w:p>
          <w:p>
            <w:pPr>
              <w:pStyle w:val="Normal"/>
              <w:rPr/>
            </w:pPr>
            <w:r>
              <w:rPr/>
              <w:t>Formula Based Problem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age Problems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und Interest,</w:t>
            </w:r>
          </w:p>
          <w:p>
            <w:pPr>
              <w:pStyle w:val="Normal"/>
              <w:rPr/>
            </w:pPr>
            <w:r>
              <w:rPr/>
              <w:t>Practice Ques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T, TABLE and DATA ANALYSIS </w:t>
            </w:r>
          </w:p>
          <w:p>
            <w:pPr>
              <w:pStyle w:val="Normal"/>
              <w:rPr/>
            </w:pPr>
            <w:r>
              <w:rPr/>
              <w:t>Practice Ques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TIONS,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Practice Ques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QUALITIES, STATISTICS and COMPLEX NUMBERS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equalities, Statistical Analysi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x Numbers,</w:t>
            </w:r>
          </w:p>
          <w:p>
            <w:pPr>
              <w:pStyle w:val="Normal"/>
              <w:rPr/>
            </w:pPr>
            <w:r>
              <w:rPr/>
              <w:t>Practice Ques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E GEOMETRY &amp; BASIC SHAPES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pe of a Line, Equation of Lines: Knowing one point and slope,</w:t>
            </w:r>
          </w:p>
          <w:p>
            <w:pPr>
              <w:pStyle w:val="Normal"/>
              <w:rPr/>
            </w:pPr>
            <w:r>
              <w:rPr/>
              <w:t>Equation of Lines: Knowing two point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bolas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e Geometry,</w:t>
            </w:r>
          </w:p>
          <w:p>
            <w:pPr>
              <w:pStyle w:val="Normal"/>
              <w:rPr/>
            </w:pPr>
            <w:r>
              <w:rPr/>
              <w:t>Practice Questio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ew </w:t>
            </w:r>
          </w:p>
          <w:p>
            <w:pPr>
              <w:pStyle w:val="Normal"/>
              <w:rPr/>
            </w:pPr>
            <w:r>
              <w:rPr/>
              <w:t>Q&amp;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&amp; Discussion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xtbooks / Recommended Readings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Console" w:hAnsi="Lucida Console" w:cs="Lucida Conso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  <w:t>1)Mathematics 101 (2017). Professor Matt Matix. 1.Ed. Amazon, Charleston, SC.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color w:val="000000"/>
                <w:sz w:val="20"/>
                <w:szCs w:val="20"/>
              </w:rPr>
            </w:pPr>
            <w:r>
              <w:rPr>
                <w:rFonts w:cs="Lucida Console" w:ascii="Lucida Console" w:hAnsi="Lucida Consol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ditional practice material and exercise questions will be provided in class. Excerpts from the relevant printed material to be obtained from the copy centre as directed by the instructor.</w:t>
            </w:r>
          </w:p>
        </w:tc>
      </w:tr>
      <w:tr>
        <w:trPr>
          <w:trHeight w:val="523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s of Assessmen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rading Percentage (%)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      </w:t>
            </w: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        </w:t>
            </w:r>
            <w:r>
              <w:rPr>
                <w:bCs/>
                <w:color w:val="000000"/>
                <w:kern w:val="2"/>
              </w:rPr>
              <w:t>-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-ter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load Calculation in response to Assessment and Learning Activ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Qty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nit Duration (hours) 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Workload (hours)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e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oup Assig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ternet and Library Rese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) Midterm Examination</w:t>
            </w:r>
          </w:p>
          <w:p>
            <w:pPr>
              <w:pStyle w:val="Normal"/>
              <w:rPr/>
            </w:pPr>
            <w:r>
              <w:rPr/>
              <w:t>b) Self study for ex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376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6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al Presentatio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dividual Work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4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nal Ex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 for Individual Studies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WORK LOAD (hours)=186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CTS CREDIT COURSE = Total Work Load(hours)/(30 hours/ECTS)= </w:t>
            </w:r>
            <w:r>
              <w:rPr>
                <w:sz w:val="22"/>
                <w:szCs w:val="22"/>
              </w:rPr>
              <w:t xml:space="preserve">133/30 = 6.2 </w:t>
            </w:r>
            <w:r>
              <w:rPr>
                <w:rFonts w:cs="Cambria Math" w:ascii="Cambria Math" w:hAnsi="Cambria Math"/>
                <w:color w:val="222222"/>
                <w:shd w:fill="FFFFFF" w:val="clear"/>
              </w:rPr>
              <w:t xml:space="preserve">≅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Contribution of Learning Outcomes to Programme Outcomes</w:t>
      </w:r>
    </w:p>
    <w:tbl>
      <w:tblPr>
        <w:tblW w:w="6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16"/>
        <w:gridCol w:w="709"/>
        <w:gridCol w:w="709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s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me Outco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7</w:t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ibution Level:</w:t>
      </w:r>
      <w:r>
        <w:rPr/>
        <w:t xml:space="preserve"> </w:t>
        <w:tab/>
      </w:r>
      <w:r>
        <w:rPr>
          <w:b/>
        </w:rPr>
        <w:t xml:space="preserve">1 </w:t>
      </w:r>
      <w:r>
        <w:rPr/>
        <w:t>Very Low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2</w:t>
      </w:r>
      <w:r>
        <w:rPr/>
        <w:t xml:space="preserve"> Low   </w:t>
      </w:r>
      <w:r>
        <w:rPr>
          <w:b/>
        </w:rPr>
        <w:t>3</w:t>
      </w:r>
      <w:r>
        <w:rPr/>
        <w:t xml:space="preserve"> Medium  </w:t>
      </w:r>
      <w:r>
        <w:rPr>
          <w:b/>
        </w:rPr>
        <w:t>4</w:t>
      </w:r>
      <w:r>
        <w:rPr/>
        <w:t xml:space="preserve"> High    </w:t>
      </w:r>
      <w:r>
        <w:rPr>
          <w:b/>
        </w:rPr>
        <w:t>5</w:t>
      </w:r>
      <w:r>
        <w:rPr/>
        <w:t xml:space="preserve"> Very Hig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Lucida Console">
    <w:charset w:val="a2"/>
    <w:family w:val="modern"/>
    <w:pitch w:val="default"/>
  </w:font>
  <w:font w:name="Cambria Math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0"/>
      <w:szCs w:val="2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7:00Z</dcterms:created>
  <dc:creator>Paşa</dc:creator>
  <dc:description/>
  <cp:keywords/>
  <dc:language>en-US</dc:language>
  <cp:lastModifiedBy>asım karabetça</cp:lastModifiedBy>
  <dcterms:modified xsi:type="dcterms:W3CDTF">2019-02-05T09:03:00Z</dcterms:modified>
  <cp:revision>3</cp:revision>
  <dc:subject/>
  <dc:title>MACROECONOMICS INDIVIDUAL COURSE DESCRIPTION</dc:title>
</cp:coreProperties>
</file>