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History of Communication”   INDIVIDUAL COURSE DESCRIPTION 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17"/>
        <w:gridCol w:w="509"/>
        <w:gridCol w:w="1267"/>
        <w:gridCol w:w="1426"/>
        <w:gridCol w:w="2805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Unit Titl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story of Communication 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Unit Cod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E 102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of Course Unit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lsory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vel of Course Unit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e Degre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ber of ECTS Credits Allocated                                           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oretical (hour/week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e (hour/week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y (hour/week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Study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when the course unit is delivered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me of Lecturer (s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. Prof. Dr. Serra İnci Çeleb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e of Delivery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 to Face &amp; PowerPoint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requisities and co-requisities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mmended Optional Programme Components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ment(s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e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 of the Cours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roughout history of communication humanbeings have conveyed information and tried to be understood. Persuasive comunication has a special place in communication studies. Persuasion affects consumer behavior and interpersonal behavior. Most of the time, we do not send persuasive messages; instead, we are predominantly in the role of the persuadee, or receiver and consumer of persuasive messages. History of communication course is designed to give a perspective about how persuasive communication from the past till now changed with its tools ans strategies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he aims (goals) of the course are as below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oal 1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rehending what persuasion is all about, can list the persuasion techniques and can differentiate among these technique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oal 2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nderstanding persuasive messages and context to deliver a persuasive presentati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oal 3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lying persuasive messages and techniques in their projects and professio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successful completion of the semester, students will be able to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arning objectives for Goal 1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ognize persuasive messages when they come a cross in both national and international political campaigns, media commercials, and so 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call the names of persuasive communication techniques (sequential request strategies), defining and explaining each of th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uss where each persuasive communication techniques (sequential request strategies) can be us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ze different verbal, non-verbal, and visual persuasive context coming from different cultures both brought to the class and in their daily liv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ide which non-verbal persuasive communication can be suitable in different cultural context in their workshop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arning objectives for Goal 2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gn persuasive speeches according to the requirements of internationally well accepted persuasive present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y verbal persuasive techniques in addition to one or more of the sequential request strategies in their presentations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 effective non-verbal persuasive communication in their presentations</w:t>
            </w:r>
          </w:p>
          <w:p>
            <w:pPr>
              <w:pStyle w:val="NormalWeb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Learning objectives for Goal 3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eate persuasive messages in their internationally designed persuasive workshop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ploy persuasion techniques based on pre-given case studies and international situa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y persuasive communication techniques (sequential request strategies) to different context in their professions  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ide about persuasive messages and slogans suitable to the nature of media they will use both in their class projects and professio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ourse Contents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 of communication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uasive communication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strategies</w:t>
            </w:r>
          </w:p>
        </w:tc>
      </w:tr>
      <w:tr>
        <w:trPr>
          <w:trHeight w:val="24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ekly Detailed Course Contents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S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S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oretical Cours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</w:t>
            </w:r>
          </w:p>
        </w:tc>
      </w:tr>
      <w:tr>
        <w:trPr>
          <w:trHeight w:val="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the course and syllab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llabus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persuasion; The power of persua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Richard M. Perlo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Ch1 (pp. 3-10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dvOT0a81dd96.B;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1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itive dissonance &amp; reducing strategi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Richard M. Perlo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Ch9 (pp. 238-241; 243-244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dvOT0a81dd96.B;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3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ho says it”: source factors in persuasion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ne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Richard M. Perlo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Ch6 (pp. 155-159; 166-167; 178-179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dvOT0a81dd96.B;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5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uasive communication techniques-1 (Sequential request strategi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Richard M. Perlo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Ch10 (pp. 261-265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9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uasive communication techniques-2 (Sequential request strategies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Richard M. Perlo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Ch10 (pp. 259-261; 265-269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h4 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ctation as a persuasive tool; affili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rialMT;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10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al validation and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c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dvOT0a81dd96.B;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6 and Ch7</w:t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-term ex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-term</w:t>
            </w:r>
          </w:p>
          <w:p>
            <w:pPr>
              <w:pStyle w:val="Normal"/>
              <w:jc w:val="center"/>
              <w:rPr>
                <w:rFonts w:ascii="Calibri" w:hAnsi="Calibri" w:cs="AdvOT294c295f;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ill cover weeks 1-8)</w:t>
            </w:r>
          </w:p>
        </w:tc>
      </w:tr>
      <w:tr>
        <w:trPr>
          <w:trHeight w:val="2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jc w:val="both"/>
              <w:rPr/>
            </w:pPr>
            <w:r>
              <w:rPr>
                <w:rFonts w:cs="TimesNewRomanPS;Times New Roman" w:ascii="Calibri" w:hAnsi="Calibri"/>
                <w:sz w:val="22"/>
                <w:szCs w:val="22"/>
                <w:lang w:val="en-US"/>
              </w:rPr>
              <w:t>Message Factors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erba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kag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Richard M. Perlo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Ch7 (pp. 210-219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dvOT0a81dd96.B;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8</w:t>
            </w:r>
          </w:p>
        </w:tc>
      </w:tr>
      <w:tr>
        <w:trPr>
          <w:trHeight w:val="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 law of involve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11</w:t>
            </w:r>
          </w:p>
        </w:tc>
      </w:tr>
      <w:tr>
        <w:trPr>
          <w:trHeight w:val="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Elaboration Likelihood Model and high vs. low involvement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Richard M. Perlo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11 (pp. 296-298; 308-313)</w:t>
            </w:r>
          </w:p>
        </w:tc>
      </w:tr>
      <w:tr>
        <w:trPr>
          <w:trHeight w:val="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ion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Futura-Book;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Richard M. Perloff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Futura-Book;Arial" w:ascii="Calibri" w:hAnsi="Calibri"/>
                <w:sz w:val="22"/>
                <w:szCs w:val="22"/>
              </w:rPr>
              <w:t>Ch11 (pp.298-308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rtensen, Kurt W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12 &amp; Ch13</w:t>
            </w:r>
          </w:p>
        </w:tc>
      </w:tr>
      <w:tr>
        <w:trPr>
          <w:trHeight w:val="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dvOT0a81dd96.B;Arial" w:ascii="Calibri" w:hAnsi="Calibri"/>
                <w:b/>
                <w:sz w:val="22"/>
                <w:szCs w:val="22"/>
                <w:lang w:val="en-US"/>
              </w:rPr>
              <w:t>Handing and presenting assignm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Frutiger-Bold"/>
                <w:b/>
                <w:b/>
                <w:bCs/>
                <w:sz w:val="22"/>
                <w:szCs w:val="22"/>
              </w:rPr>
            </w:pPr>
            <w:r>
              <w:rPr>
                <w:rFonts w:cs="Frutiger-Bold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Ex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exam</w:t>
            </w:r>
          </w:p>
          <w:p>
            <w:pPr>
              <w:pStyle w:val="Normal"/>
              <w:jc w:val="center"/>
              <w:rPr>
                <w:rFonts w:ascii="Calibri" w:hAnsi="Calibri" w:cs="AdvOT294c295f;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ill cover weeks 10-14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book / Material / Recommended Readings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utura-Book;Arial" w:ascii="Calibri" w:hAnsi="Calibri"/>
                <w:sz w:val="22"/>
                <w:szCs w:val="22"/>
              </w:rPr>
              <w:t xml:space="preserve">Richard M. Perloff, 2010, </w:t>
            </w:r>
            <w:r>
              <w:rPr>
                <w:rFonts w:cs="Futura-Bold;Arial" w:ascii="Calibri" w:hAnsi="Calibri"/>
                <w:bCs/>
                <w:i/>
                <w:sz w:val="22"/>
                <w:szCs w:val="22"/>
              </w:rPr>
              <w:t>The Dynamics of</w:t>
            </w:r>
            <w:r>
              <w:rPr>
                <w:rFonts w:cs="TimesNewRomanPS-BoldMT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Futura-Bold;Arial" w:ascii="Calibri" w:hAnsi="Calibri"/>
                <w:bCs/>
                <w:i/>
                <w:sz w:val="22"/>
                <w:szCs w:val="22"/>
              </w:rPr>
              <w:t xml:space="preserve">Persuasion: </w:t>
            </w:r>
            <w:r>
              <w:rPr>
                <w:rFonts w:cs="Futura-Light;Arial" w:ascii="Calibri" w:hAnsi="Calibri"/>
                <w:i/>
                <w:sz w:val="22"/>
                <w:szCs w:val="22"/>
              </w:rPr>
              <w:t>Communication and</w:t>
            </w:r>
            <w:r>
              <w:rPr>
                <w:rFonts w:cs="Futura-Bold;Arial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Futura-Light;Arial" w:ascii="Calibri" w:hAnsi="Calibri"/>
                <w:i/>
                <w:sz w:val="22"/>
                <w:szCs w:val="22"/>
              </w:rPr>
              <w:t>Attitudes in the</w:t>
            </w:r>
            <w:r>
              <w:rPr>
                <w:rFonts w:cs="Futura-Bold;Arial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Futura-Light;Arial" w:ascii="Calibri" w:hAnsi="Calibri"/>
                <w:i/>
                <w:sz w:val="22"/>
                <w:szCs w:val="22"/>
              </w:rPr>
              <w:t>21st Century</w:t>
            </w:r>
            <w:r>
              <w:rPr>
                <w:rFonts w:cs="Futura-Book;Arial" w:ascii="Calibri" w:hAnsi="Calibri"/>
                <w:sz w:val="22"/>
                <w:szCs w:val="22"/>
              </w:rPr>
              <w:t>, 4</w:t>
            </w:r>
            <w:r>
              <w:rPr>
                <w:rFonts w:cs="Futura-Book;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Futura-Book;Arial" w:ascii="Calibri" w:hAnsi="Calibri"/>
                <w:sz w:val="22"/>
                <w:szCs w:val="22"/>
              </w:rPr>
              <w:t xml:space="preserve"> Edition, NewYork: Routledg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rtensen, Kurt W., 2004, Maximum Influence: The Twelve Universal Laws of Power Persuasion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ewYork: AMACOM.</w:t>
            </w:r>
          </w:p>
        </w:tc>
      </w:tr>
      <w:tr>
        <w:trPr>
          <w:trHeight w:val="523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(Year) Interior Activitie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ester (year) Note the% Contribution to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gnment &amp; presentation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term exa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exa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251"/>
        <w:gridCol w:w="1310"/>
        <w:gridCol w:w="2918"/>
      </w:tblGrid>
      <w:tr>
        <w:trPr>
          <w:trHeight w:val="23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Learning, Teaching and Assessment Activities in the FrameworkCalculation of the workload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ion (hour) 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Workload(hour)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 per week (theoretical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 per week (Application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ing of observations and practices as report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preparation and presentation of the report, research paper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 and library research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ing  and presentations of homework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ion for quiz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visio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Mid-term exam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elf-study for exam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Ex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x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Individual studies for exam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TAL WORKLOAD (hour)=114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S CREDIT COURSE = Total Work Load(hour)/(30 hours/AKTS)= </w:t>
            </w:r>
            <w:r>
              <w:rPr>
                <w:rFonts w:cs="Arial" w:ascii="Calibri" w:hAnsi="Calibri"/>
                <w:sz w:val="22"/>
                <w:szCs w:val="22"/>
              </w:rPr>
              <w:t>114/30 = 3.8=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Ethical Rules and Regulation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re expected to be prompt, come to the class with a good preparation, and participate in all learning activities during class session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re supposed to obey the regulation for the absence limitation of the universi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language of this course is Englis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are supposed to present the projects/essays by using effective presentation techniqu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o much talking and interrupting the lesson in class are not tolerated. 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giarism will not be tolerated. Students are expected to be honest in all exams, assignments, and projects. Students who engage in dishonesty are subject to disciplinary penalti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t is expected that all special assignments such as term papers, projects, or research papers to be completed on the scheduled dates. </w:t>
      </w:r>
      <w:r>
        <w:rPr>
          <w:rFonts w:cs="Calibri" w:ascii="Calibri" w:hAnsi="Calibri"/>
          <w:sz w:val="22"/>
          <w:szCs w:val="22"/>
          <w:lang w:val="es-ES"/>
        </w:rPr>
        <w:t xml:space="preserve">Late work is subject to grade penalization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instructor has a right to modify established syllabus with sufficient notice given to course participant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ibution of Learning Outcomes to Programme Outcome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7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s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Outc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2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ribution Lev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Very L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Low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Medium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High    </w:t>
        <w:tab/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Very Hig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26:00Z</dcterms:created>
  <dc:creator>Owner</dc:creator>
  <dc:description/>
  <cp:keywords/>
  <dc:language>en-US</dc:language>
  <cp:lastModifiedBy>asım karabetça</cp:lastModifiedBy>
  <dcterms:modified xsi:type="dcterms:W3CDTF">2019-02-05T06:50:00Z</dcterms:modified>
  <cp:revision>3</cp:revision>
  <dc:subject/>
  <dc:title>LESSON PLAN TEACHING BASIC PRINCIPLES OF REFRIGERATION</dc:title>
</cp:coreProperties>
</file>