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TCS  201- İLETİŞİM BECERİLERİ DERSİ ÖĞRETİM PLAN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532"/>
        <w:gridCol w:w="509"/>
        <w:gridCol w:w="15"/>
        <w:gridCol w:w="1252"/>
        <w:gridCol w:w="1311"/>
        <w:gridCol w:w="576"/>
        <w:gridCol w:w="2700"/>
      </w:tblGrid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Adı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LETİŞİM BECERİLERİ - I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Kodu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CS 201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Dersin Türü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runlu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Dersin Seviyesi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n Lisans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AKTS Kredis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Haftalık Ders Saati (Kuramsal)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Haftalık Uygulama Saat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Haftalık Laboratuar Saat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Verildiği Yıl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Verildiği Yarıyıl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z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Öğretim Üyesi (Üyeleri)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ldan Esenyel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Öğretim Sistemi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üz yüze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Eğitim Dili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rkçe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Ön Koşulu Olan Ders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Ders İçin Önerilen Diğer Hususlar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Staj Durumu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rsin Amacı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 dersin amacı, öğrencilerin </w:t>
            </w:r>
            <w:r>
              <w:rPr>
                <w:rFonts w:cs="Calibri" w:ascii="Calibri" w:hAnsi="Calibri"/>
              </w:rPr>
              <w:t>genel iletişim becerilerini kullanmasını sağlayarak mesleki ve  sosyal hayatta ve kişisel yaşamlarında başarılı olmalarını sağlamak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ğrenme Çıktıları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Bu ders sonunda başarılı olan öğrenciler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letişim Bilimleri alanına ilişkin temel kavramları tanımla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letişim süreçlerinin ve araçlarının tarihsel gelişimini bili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letişim sürecini ve süreçte yer alan öğelerin özelliklerini ifade ed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letişimi etkin bir şekilde kullanı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letişim süreci içinde kültürün önemini sapta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kili bir konuşma için gerekli olan öğeleri etkin bir biçimde uygula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ık oldukları iletişim süreçlerini analiz edebilirl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ndi iletişim tarzları hakkında farkındalık kazanırla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ndi iletişim tarzlarında gerekli değişimi başlatabilirl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tışma durumlarında sağlıklı iletişim geliştirme becerisine sahip olurla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özsüz iletişim yöntemlerini kullanır.</w:t>
            </w:r>
          </w:p>
          <w:p>
            <w:pPr>
              <w:pStyle w:val="Normal"/>
              <w:ind w:left="75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rsin İçeriğ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İletişim Kavramı ve iletişim süreci, Sözsüz iletişim, Sözlü İletişim, Bireylerarası iletişim, Grup iletişimi ve örgüt içi iletişim, kitle iletişimi, çevrimiçi iletişim, Uluslararası ve kültürlerarası iletişim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Haftalık Ayrıntılı Ders İçeriği 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FTA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ULAR</w:t>
            </w:r>
          </w:p>
        </w:tc>
      </w:tr>
      <w:tr>
        <w:trPr>
          <w:trHeight w:val="246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orik Ders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ygulama</w:t>
            </w:r>
          </w:p>
        </w:tc>
      </w:tr>
      <w:tr>
        <w:trPr>
          <w:trHeight w:val="27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e  Giriş ve Tanış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İletişim Kavramı ve İletişim Süre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anlatımı, PPsunumları, Tartışmalar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özel İletiş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anlatımı, PPsunumları, Tartışmalar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özel İletiş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anlatımı, PPsunumları, Tartışmalar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özsüz İletiş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anlatımı, PPsunumları, Tartışmalar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özsüz İletiş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anlatımı, PPsunumları, Tartışmalar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yi Bir Sunum Hazırlama Teknikl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anlatımı, PPsunumları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ze haftas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eylerarası İletiş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anlatımı, PPsunumları, Tartışmalar</w:t>
            </w:r>
          </w:p>
        </w:tc>
      </w:tr>
      <w:tr>
        <w:trPr>
          <w:trHeight w:val="25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 İletişimi ve Örgüt İçi İletiş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anlatımı, PPsunumları, Tartışmalar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tle İletişi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anlatımı, PPsunumları, Tartışmalar</w:t>
            </w:r>
          </w:p>
        </w:tc>
      </w:tr>
      <w:tr>
        <w:trPr>
          <w:trHeight w:val="37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evrimiçi İletiş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anlatımı, PPsunumları, Tartışmalar</w:t>
            </w:r>
          </w:p>
        </w:tc>
      </w:tr>
      <w:tr>
        <w:trPr>
          <w:trHeight w:val="3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uslararası ve Kültürlerarası İletiş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anlatımı, PPsunumları, Tartışmalar</w:t>
            </w:r>
          </w:p>
        </w:tc>
      </w:tr>
      <w:tr>
        <w:trPr>
          <w:trHeight w:val="3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ğrenci Sunumlar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ğrenci Sunumlar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l Haftas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rs Kitabı/ Malzemesi/ Önerilen Kaynaklar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6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5"/>
            </w:tblGrid>
            <w:tr>
              <w:trPr>
                <w:trHeight w:val="1021" w:hRule="atLeast"/>
              </w:trPr>
              <w:tc>
                <w:tcPr>
                  <w:tcW w:w="674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Aziz, A.  (2010). </w:t>
                  </w:r>
                  <w:r>
                    <w:rPr>
                      <w:rFonts w:cs="Calibri" w:ascii="Calibri" w:hAnsi="Calibri"/>
                      <w:b/>
                      <w:i/>
                      <w:sz w:val="22"/>
                      <w:szCs w:val="22"/>
                    </w:rPr>
                    <w:t>İletişime Giriş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 . Hiperlink Yayınları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AÖF, Genel İletişim Ders Kitabı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 </w:t>
            </w:r>
          </w:p>
        </w:tc>
      </w:tr>
      <w:tr>
        <w:trPr>
          <w:trHeight w:val="5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ĞERLENDİRME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3"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arıyıl (Yıl) İçi Etkinlikleri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yısı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lineRule="atLeast" w:line="333"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arıyıl (Yıl)  Notuna Katkısı %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amlılık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num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dev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e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TOPLAM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25" w:before="0" w:after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lineRule="atLeast" w:line="325"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arıyıl (Yıl) İçi Etkinliklerinin Başarı Notuna Katkısı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25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8"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arıyıl (Yıl) Sonu Sınavının Başarı Notuna Katkısı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28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8"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8"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TOPLAM 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8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Etkinlikler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ayısı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üresi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(saat)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Toplam İş Yükü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(saat)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ftalık Ders Saati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dev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ternet Tarama ve Kütüphane Araştırması Yap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 Sına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Sına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Sınav için bireysel çalış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 Sınav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Sına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Sınav için bireysel çalış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tap ve Makale Oku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TOPLAM  İŞ YÜKÜ(saat)= 176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RSİN AKTS KREDİSİ= Toplam İş yükü(saat)/(30 saat/AKTS)=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.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ve Öğrenme Çıktıları İlişkis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49"/>
        <w:gridCol w:w="549"/>
        <w:gridCol w:w="549"/>
        <w:gridCol w:w="548"/>
        <w:gridCol w:w="548"/>
        <w:gridCol w:w="548"/>
        <w:gridCol w:w="548"/>
        <w:gridCol w:w="548"/>
        <w:gridCol w:w="548"/>
        <w:gridCol w:w="632"/>
        <w:gridCol w:w="632"/>
        <w:gridCol w:w="2183"/>
      </w:tblGrid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 Çıktıları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Ç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Ç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Ç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Ç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Ç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Ç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Ç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Ç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Ç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Ç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Ç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Ç12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Ç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Ç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Ç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Ç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Ç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Ç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Ç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Ç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Ç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Ç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ÖÇ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*Katkı Düzeyi: </w:t>
      </w:r>
      <w:r>
        <w:rPr>
          <w:rFonts w:cs="Calibri" w:ascii="Calibri" w:hAnsi="Calibri"/>
          <w:b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 xml:space="preserve"> Çok düşük</w:t>
        <w:tab/>
      </w:r>
      <w:r>
        <w:rPr>
          <w:rFonts w:cs="Calibri" w:ascii="Calibri" w:hAnsi="Calibri"/>
          <w:b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</w:rPr>
        <w:t xml:space="preserve"> Düşük</w:t>
        <w:tab/>
      </w:r>
      <w:r>
        <w:rPr>
          <w:rFonts w:cs="Calibri" w:ascii="Calibri" w:hAnsi="Calibri"/>
          <w:b/>
          <w:sz w:val="20"/>
          <w:szCs w:val="20"/>
        </w:rPr>
        <w:t>3</w:t>
      </w:r>
      <w:r>
        <w:rPr>
          <w:rFonts w:cs="Calibri" w:ascii="Calibri" w:hAnsi="Calibri"/>
          <w:sz w:val="20"/>
          <w:szCs w:val="20"/>
        </w:rPr>
        <w:t xml:space="preserve"> Orta</w:t>
        <w:tab/>
        <w:tab/>
      </w:r>
      <w:r>
        <w:rPr>
          <w:rFonts w:cs="Calibri" w:ascii="Calibri" w:hAnsi="Calibri"/>
          <w:b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</w:rPr>
        <w:t xml:space="preserve"> Yüksek</w:t>
        <w:tab/>
      </w:r>
      <w:r>
        <w:rPr>
          <w:rFonts w:cs="Calibri" w:ascii="Calibri" w:hAnsi="Calibri"/>
          <w:b/>
          <w:sz w:val="20"/>
          <w:szCs w:val="20"/>
        </w:rPr>
        <w:t>5</w:t>
      </w:r>
      <w:r>
        <w:rPr>
          <w:rFonts w:cs="Calibri" w:ascii="Calibri" w:hAnsi="Calibri"/>
          <w:sz w:val="20"/>
          <w:szCs w:val="20"/>
        </w:rPr>
        <w:t xml:space="preserve"> Çok yüksek</w:t>
      </w:r>
    </w:p>
    <w:sectPr>
      <w:headerReference w:type="default" r:id="rId2"/>
      <w:type w:val="nextPage"/>
      <w:pgSz w:w="11906" w:h="16838"/>
      <w:pgMar w:left="1304" w:right="1134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54:00Z</dcterms:created>
  <dc:creator>Owner</dc:creator>
  <dc:description/>
  <dc:language>en-US</dc:language>
  <cp:lastModifiedBy>asım karabetça</cp:lastModifiedBy>
  <cp:lastPrinted>2018-04-17T11:41:00Z</cp:lastPrinted>
  <dcterms:modified xsi:type="dcterms:W3CDTF">2019-02-04T10:54:00Z</dcterms:modified>
  <cp:revision>2</cp:revision>
  <dc:subject/>
  <dc:title>BULAŞIK MAKİNELERİ DERSİ ÖĞRETİM PL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