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yalama ve Arşivleme Teknikler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BY 2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n 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te öğrencinin, dosyalama ve arşivleme yapma ile ilgili bilgiler yeterlilikler kazanabilmesi amaçlanmaktadı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in sonunda öğrenci, kurum içi ve kurum dışı belge akışını takip edebil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in sonunda öğrenci, dosya takibinin nasıl yapılacağını öğren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in sonunda öğrenci, belge değişim sürecini açıklayabil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in sonunda öğrenci, arşivleme tekniklerini açıklayabili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dersin sonunda öğrenci, dosyalama prensiplerini açıklayabil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en belegeler; Giden belgeler; Dosyalama; Dosyalama sistemleri; Dosyalama sisteminin kurulması; Dosyalama süreci; Belge değişim süreci; Elektronik belgelerle işlem yapma; Elektronik belgeyi koruyucu önlemler; Dijitalleştirme; Elektronik belgeyi güncelleme, saklama ve imha; Sektör tanımları ve sınıflandırması; Arşiv tanımı ve çeşitleri; Kayıt sistemi; Arşivden belge yada dosyayı ödünç verme sistemleri; Belgeleri saklama süresi ve imha yöntemleri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len belge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den belge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yala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yalama sistem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yalama süre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el Tek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ize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 belgelerle iş yap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jitalleştir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 belgeyi güncelleme, saklama ve im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ör tanımları ve sınıflandırması Arşiv tanımı ve çeşitl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ıt siste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 Kitabı/ Malzemesi/ Önerilen Kaynakla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6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5"/>
            </w:tblGrid>
            <w:tr>
              <w:trPr>
                <w:trHeight w:val="2456" w:hRule="atLeast"/>
              </w:trPr>
              <w:tc>
                <w:tcPr>
                  <w:tcW w:w="674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-Dosya Ve Arşiv Yönetimi-Mehmet Altınöz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-Dosyalama Ve Arşivleme Teknikleri İle İlgili Hukuki Mevzuat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3-Dosyalama Ve Arşivleme Teknikleri İle İlgili Değişik İnternet Kaynakları Ve Diğer Elektronik Kaynaklar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amlılık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num, Ara sınav (Quiz)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tLeast" w:line="325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nin Başarı Notuna Katk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5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Sonu Sınavının Başarı Notuna Katk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2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TOPLAM 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de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 ve Kütüphane Araştırması Yap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70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2:00Z</dcterms:created>
  <dc:creator>Owner</dc:creator>
  <dc:description/>
  <dc:language>en-US</dc:language>
  <cp:lastModifiedBy>asım karabetça</cp:lastModifiedBy>
  <cp:lastPrinted>2018-04-17T11:35:00Z</cp:lastPrinted>
  <dcterms:modified xsi:type="dcterms:W3CDTF">2019-02-04T11:19:00Z</dcterms:modified>
  <cp:revision>7</cp:revision>
  <dc:subject/>
  <dc:title>BULAŞIK MAKİNELERİ DERSİ ÖĞRETİM PLANI</dc:title>
</cp:coreProperties>
</file>