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532"/>
        <w:gridCol w:w="509"/>
        <w:gridCol w:w="15"/>
        <w:gridCol w:w="1252"/>
        <w:gridCol w:w="1311"/>
        <w:gridCol w:w="576"/>
        <w:gridCol w:w="2700"/>
      </w:tblGrid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ersin Adı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gisayar Büro Programları I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ersin Kodu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BY201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Dersin Türü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runlu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Dersin Seviyesi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Önlisans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ersin AKTS Kredisi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Haftalık Ders Saati (Kuramsal)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Haftalık Uygulama Saati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Haftalık Laboratuar Saati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ersin Verildiği Yıl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ersin Verildiği Yarıyıl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har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ersin Öğretim Üyesi (Üyeleri)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de Karabetça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Öğretim Sistemi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üz yüze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Eğitim Dili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ürkçe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ersin Ön Koşulu Olan Ders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Ders İçin Önerilen Diğer Hususlar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Staj Durumu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Dersin Amacı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 derste  öğrencilere Microsof Office programlarında Microsoft Excel ve Microsoft Powerpoint programları öğretilmektedir. 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Öğrenme Çıktıları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rosoft Excel programını öğreni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rosoft Excel programı üzerinde gerekli hesaplama ve grafikleri yapabili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rosoft Powerpoint Programını öğreni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rosoft Powerpoint programını kullanarak sunumlar yapabilir.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Dersin İçeriği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rosoft Office Power Point’in tanımı </w:t>
            </w:r>
          </w:p>
          <w:p>
            <w:pPr>
              <w:pStyle w:val="Normal"/>
              <w:ind w:left="17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rosoft Office Power Point slayt hazırlanması  </w:t>
            </w:r>
          </w:p>
          <w:p>
            <w:pPr>
              <w:pStyle w:val="Normal"/>
              <w:ind w:left="17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rosoft Office Power Point slayt tasarımı ve resim-video-müzik ekleme  </w:t>
            </w:r>
          </w:p>
          <w:p>
            <w:pPr>
              <w:pStyle w:val="Normal"/>
              <w:ind w:left="17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rosoft Office Power Point otomatik geçiş ve animasyon ekleme  </w:t>
            </w:r>
          </w:p>
          <w:p>
            <w:pPr>
              <w:pStyle w:val="Normal"/>
              <w:ind w:left="17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rosoft Office Excel de veri girişi   </w:t>
            </w:r>
          </w:p>
          <w:p>
            <w:pPr>
              <w:pStyle w:val="Normal"/>
              <w:ind w:left="17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rosoft Office Excel tablo yapımı ve hesaplama  </w:t>
            </w:r>
          </w:p>
          <w:p>
            <w:pPr>
              <w:pStyle w:val="Normal"/>
              <w:ind w:left="17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rosoft Office Excel de formilasyon ve grafik tablo yapımı  Microsoft Office Excel de grafik ve tablolandırma</w:t>
            </w:r>
          </w:p>
        </w:tc>
      </w:tr>
      <w:tr>
        <w:trPr>
          <w:trHeight w:val="249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Haftalık Ayrıntılı Ders İçeriği 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FTA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ULAR</w:t>
            </w:r>
          </w:p>
        </w:tc>
      </w:tr>
      <w:tr>
        <w:trPr>
          <w:trHeight w:val="246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orik Dersl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ygulama</w:t>
            </w:r>
          </w:p>
        </w:tc>
      </w:tr>
      <w:tr>
        <w:trPr>
          <w:trHeight w:val="27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e Giriş ve Tanışm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cel programını çalıştırma Çalışma kitaplarına bilgi girme Sütunların genişliklerini ayarlama Sütunları seçme Hücre ve aralık kavramını anlamaExcel Belgelerini kaydetme Dosyaları e-posta eki olarak gönderme Excel dosyalarını açma Boş ve yeni Excel çalışma kitabı aç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 konuda uygulamalar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cel hücrelerine bilgi girm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ücrelere hızlı bilgi girişi sağlama Doldur özeliğini kullanma Bilgileri kopyalama veya taşıma Excel de sayıları ve karakterleri biçimlendir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 konuda uygulamalar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ücrelerdeki formülleri anlama Hesaplama uygulama Sayılar üzerinde matematiksel işlemler yap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 konuda örnek hesaplamalar yapma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cel de çalışma sayfaları ve sayfa yapısı ile çalışma Grafikler ile çalış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 konuda uygulamalar </w:t>
            </w:r>
          </w:p>
        </w:tc>
      </w:tr>
      <w:tr>
        <w:trPr>
          <w:trHeight w:val="534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l Tekr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Örnekler 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e Sınav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er Point Programına Giri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ni slayt eklem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laytı kaydetm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inleri biçimlendirm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zır slayt temalarını kullanabilm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laytların arka plan stillerini belirlem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gisayar üzerinde uygulama</w:t>
            </w:r>
          </w:p>
        </w:tc>
      </w:tr>
      <w:tr>
        <w:trPr>
          <w:trHeight w:val="25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laytlarınıza geçiş efekti uygulam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ine efekt eklem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layta resim eklem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omatik Şekiller ekle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gisayar üzerinde uygulama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martart şekilleri eklem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layta grafikler eklem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ayta tarih ve saat ekleme Slayta ses ve görüntü ekleme Asıl slaytı kullan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gisayar üzerinde uygulama</w:t>
            </w:r>
          </w:p>
        </w:tc>
      </w:tr>
      <w:tr>
        <w:trPr>
          <w:trHeight w:val="37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ayt gösterisi hazırlama ve izle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gisayar üzerinde uygulama</w:t>
            </w:r>
          </w:p>
        </w:tc>
      </w:tr>
      <w:tr>
        <w:trPr>
          <w:trHeight w:val="34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l Tekra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gisayar üzerinde uygulama</w:t>
            </w:r>
          </w:p>
        </w:tc>
      </w:tr>
      <w:tr>
        <w:trPr>
          <w:trHeight w:val="332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al Haftası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  </w:t>
            </w:r>
          </w:p>
        </w:tc>
      </w:tr>
      <w:tr>
        <w:trPr>
          <w:trHeight w:val="52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DEĞERLENDİRME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3"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Yarıyıl (Yıl) İçi Etkinlikleri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yısı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lineRule="atLeast" w:line="333"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Yarıyıl (Yıl)  Notuna Katkısı %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e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l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TOPLAM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8" w:before="0" w:after="0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8"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8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Etkinlikler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ayısı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üresi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(saat)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Toplam İş Yükü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(saat)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ftalık Ders Saati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nternet Tarama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 Sına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Sına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Sınav için bireysel çalışma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l Sınav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Sına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Sınav için bireysel çalışma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</w:tr>
      <w:tr>
        <w:trPr>
          <w:trHeight w:val="376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ygulamalı Çalışma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TOPLAM  İŞ YÜKÜ(saat)= 164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DERSİN AKTS KREDİSİ= Toplam İş yükü(saat)/(30 saat/AKTS)=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.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304" w:right="1134" w:gutter="0" w:header="709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24:00Z</dcterms:created>
  <dc:creator>Owner</dc:creator>
  <dc:description/>
  <dc:language>en-US</dc:language>
  <cp:lastModifiedBy>asım karabetça</cp:lastModifiedBy>
  <cp:lastPrinted>2018-04-17T11:35:00Z</cp:lastPrinted>
  <dcterms:modified xsi:type="dcterms:W3CDTF">2019-02-28T09:24:00Z</dcterms:modified>
  <cp:revision>2</cp:revision>
  <dc:subject/>
  <dc:title>BULAŞIK MAKİNELERİ DERSİ ÖĞRETİM PLANI</dc:title>
</cp:coreProperties>
</file>