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UKUKA GİRİŞ DERSİ ÖĞRETİM PLA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KUKA GİRİŞ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BSM104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 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har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ard. Doç. Dr. Ülker ERDOĞAN ARAC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z yüz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rsin amacı;</w:t>
            </w:r>
            <w:r>
              <w:rPr/>
              <w:t xml:space="preserve"> iş hukukunun temel ilke ve kaynaklarını açıklayabilecek bilgi ve beceriye sahip olmak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Tahom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Bu ders sonunda başarılı olan öğrenciler;</w:t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 hukukunun konusunu ve temel ilkelerini kavrayabilecek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 sözleşmesinin unsurlarını açıklayabilecek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 sözleşmesinden doğan borçları tanımlayabilecek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 ilişkisinin sona ermesi ve sonuçlarını kavrayabilecek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İş sözleşmesi, türleri, işçi-işveren hakları, iş İlişkisinin Ücret, zaman ve kişiler bakımından düzenlenmesi, toplu iş sözleşmesi, sosyal sigorta.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 Hukuku Hakkında Genel Bilgiler ve 4857 Sayılı İş Kanunu’nu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ygulama Alan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 Hukuku Hakkında Genel Bilgiler ve 4857 Sayılı İş Kanunu’nu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ygulama Alan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Sözleşmesi, İş Sözleşmesinin Unsurları, Türleri, Yapılması 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Sözleşmesinden Doğan Borç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Sözleşmesi, İş Sözleşmesinin Unsurları, Türleri, Yapılması 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 Sözleşmesinden Doğan Borç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 İlişkisinin Ücret, Zaman ve Kişiler Bakımından Düzenlen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 İlişkisinin Ücret, Zaman ve Kişiler Bakımından Düzenlen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 İlişkisinin Ücret, Zaman ve Kişiler Bakımından Düzenlen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ş İlişkisinin Sona Ermesi ve Sonuç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ze Hafta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dikal Örgütlenme, Sendika Üyeliği ve Sendikaların Faaliyet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u İş Sözleşmesi-Toplu İş Uyuşmazlıkları ve Uyuşmazlıkların Çözüm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Güvenlik Hukuku Hakkında Genel Bilgiler ve Ülkemizde Sosyal</w:t>
            </w:r>
          </w:p>
          <w:p>
            <w:pPr>
              <w:pStyle w:val="Normal"/>
              <w:rPr/>
            </w:pPr>
            <w:r>
              <w:rPr/>
              <w:t>Güvenlik Hizmetlerinin Kurumsal Yapı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Güvenlik Hukuku Hakkında Genel Bilgiler ve Ülkemizde Sosyal</w:t>
            </w:r>
          </w:p>
          <w:p>
            <w:pPr>
              <w:pStyle w:val="Normal"/>
              <w:rPr/>
            </w:pPr>
            <w:r>
              <w:rPr/>
              <w:t>Güvenlik Hizmetlerinin Kurumsal Yapı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Sosyal Sig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l Hafta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Ders Kitabı/ Malzemesi/ Önerilen </w:t>
            </w:r>
            <w:r>
              <w:rPr>
                <w:rFonts w:cs="Tahoma" w:ascii="Calibri" w:hAnsi="Calibri"/>
                <w:bCs/>
                <w:color w:val="000000"/>
                <w:kern w:val="2"/>
                <w:sz w:val="22"/>
                <w:szCs w:val="22"/>
              </w:rPr>
              <w:t>Kaynaklar</w:t>
            </w:r>
            <w:r>
              <w:rPr>
                <w:rFonts w:cs="Tahom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5"/>
            </w:tblGrid>
            <w:tr>
              <w:trPr>
                <w:trHeight w:val="2456" w:hRule="atLeast"/>
              </w:trPr>
              <w:tc>
                <w:tcPr>
                  <w:tcW w:w="674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Gerek, N. ve Kocabaş, F. (2013). İş ve Sosyal Güvenlik Hukuku. Anadolu Üni.Yayınları.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Tahom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Tahom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vamlılık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um,Ara sınav (Quiz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Tahom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5" w:before="0" w:after="0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lineRule="atLeast" w:line="325"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nin Başarı Notuna Katkısı</w:t>
            </w:r>
            <w:r>
              <w:rPr>
                <w:rFonts w:cs="Tahom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5" w:before="0" w:after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8"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Sonu Sınavının Başarı Notuna Katkısı</w:t>
            </w:r>
            <w:r>
              <w:rPr>
                <w:rFonts w:cs="Tahom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8" w:before="0" w:after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8"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TOPLAM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Tahom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Tahom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Tahom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Tahom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Ödev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İnternet Tarama ve Kütüphane Araştırması Yap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ap ve Makale Oku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80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ve Öğrenme Çıktıları İlişki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06"/>
        <w:gridCol w:w="606"/>
        <w:gridCol w:w="606"/>
        <w:gridCol w:w="606"/>
      </w:tblGrid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Ç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Ç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Ç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Ç4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Ç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Katkı Düzeyi: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Çok düşük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Düşük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Orta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Yüksek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Çok yüksek</w:t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1:00Z</dcterms:created>
  <dc:creator>Owner</dc:creator>
  <dc:description/>
  <dc:language>en-US</dc:language>
  <cp:lastModifiedBy>asım karabetça</cp:lastModifiedBy>
  <cp:lastPrinted>2018-05-30T14:35:00Z</cp:lastPrinted>
  <dcterms:modified xsi:type="dcterms:W3CDTF">2019-02-04T09:23:00Z</dcterms:modified>
  <cp:revision>4</cp:revision>
  <dc:subject/>
  <dc:title>BULAŞIK MAKİNELERİ DERSİ ÖĞRETİM PLANI</dc:title>
</cp:coreProperties>
</file>