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EMİNE  GÜLLÜELLİ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20 Nisan 195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KALKANLI BAF KIBRI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 DOKTOR.  ÇOCUK SAĞLIĞI VE HASTALIKLARI UZMAN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Telefonu: 0392 815352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 0533 8611229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SHT. FEVAİT ALİ SOK. KARATAŞ APT. GİRN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 egulluelli@hot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 İNGİLİZC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dığı Sertifikala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manlık Alanı: ÇOCUK SAĞLIĞI VE HASTALIKLARI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ST.ÜNİVERSİTESİ CERRAHPAŞA TIP FAKÜLTESİ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8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ZEYNEP KAMİL EĞİTİM ARAŞTIRMA HASTANES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8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tora Tezi/S.Yeterlik Çalışması/Tıpta Uzmanlık Tezi Başlığı (özeti ekte)  ve Danışman(lar)ı: YENİDOĞAN ÇOCUKLARDA KAN UYUŞMAZLIĞI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İLKYARDIM  DOKTORU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İRNE AKÇİÇEK HASTANESİ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ÇOCUK DOKTOR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İRNE AKÇİÇEK HASTANESİ   LAPTA SAĞLIK MERKEZ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ŞHEKİM MUAVİNİ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İRNE AKÇİÇEK HASTANES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MÜDÜ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AĞLIK BAKANLIĞI TEMEL SAĞLIK HİZMETLERİ DAİRES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ojelerde Yaptığı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BRIS TÜRK PEDİATRİ KURUMU KURULUŞ ÇALIŞMALARI VE  ORGANLARINDA GÖREV ÜSTLENME (BAŞKAN, ASBAŞKAN, YÖNETİ KURULU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ZİTE İLE MÜCADELE. OKUL KANTİNLERİNİN DÜZENLENMESİ VE DENETLENMESİ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OCUK İHMAL VE İSTİSMARININ ÖNLENMESİ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GARANIN ZARARLARI VE SİGARA BIRAKMA POLİKLİNİĞİNİN OLUŞTURULMA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LAŞICI HASTALIKLARLA MÜCADEL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MA İLE MÜCADEL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patit B seroprevalans çalışmas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ÖLYAK HASTALIĞI İLE İLGİLİ FARKINDALIK YARATMA VE İLKOKULLARDA ÇÖLYAK TARAMASI (CERRAHPAŞA TIP FAKÜLTESİ İŞBİRLİĞİNDE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 YILDAN BERİ PEDİATRİ ALANINDA BİRÇOK KONGREYE KATILIM 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  OTURUM BAŞKANI, SUNUM, KATILIMCI olarak)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İRNE AKÇİÇEK HASTANESİ BAŞHEKİM YARDIMCILI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KTC SAĞLIK BAKANLIĞI TEMEL SAĞLIK HİZMETLERİ DAİRESİ MÜDÜ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PK   (TÜRK PEDİATRİ KURUMU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TPK   (KIBRIS TÜRK PEDİATRİ KURUMU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3364"/>
        <w:gridCol w:w="954"/>
        <w:gridCol w:w="1382"/>
        <w:gridCol w:w="1121"/>
      </w:tblGrid>
      <w:tr>
        <w:trPr>
          <w:trHeight w:val="2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-2018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NİDOĞAN SAĞLIĞI VE BAKIMI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NİDOĞAN HASTALIKLARI VE BAKIM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ÇOCUKLARDA BÜYÜME VE GELİŞM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ÇOCUK SAĞLIĞI VE HASTALIKLARINDA BAKI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8-2019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NİDOĞAN SAĞLIĞI VE BAKIMI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NE ÇOCUK BESLENMESİ VE DİYETETİ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9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NİDOĞAN HASTALIKLARI  VE BAKIM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OCUK SAĞLIĞI VE HASTALIKLAR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3364"/>
        <w:gridCol w:w="954"/>
        <w:gridCol w:w="1382"/>
        <w:gridCol w:w="1121"/>
      </w:tblGrid>
      <w:tr>
        <w:trPr>
          <w:trHeight w:val="2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9-2020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KUL ÖNCESİ ÖĞRETMENLİĞİ ÇOCUK SAĞLIĞI VE İLKYARDIM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NİDOĞAN SAĞLIĞI VE BAKIM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ÇOCUK SAĞLIĞI VE BAKIM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YENİDOĞAN HASTALIKLARI VE BAKIMI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3364"/>
        <w:gridCol w:w="954"/>
        <w:gridCol w:w="1382"/>
        <w:gridCol w:w="1121"/>
      </w:tblGrid>
      <w:tr>
        <w:trPr>
          <w:trHeight w:val="2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-2021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YENİDOĞAN SAĞLIĞI VE BAKIMI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YENİDOĞAN HASTALIKLARI VE BAKIM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ÇOCUKLARDA BÜYÜME VE GELİŞ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153" w:hRule="atLeast"/>
          <w:cantSplit w:val="true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YOLOJİ VE SAĞL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ĞLIĞI GELİŞTİR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OCUK SAĞLIĞI VE BAKIMI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Seroprevalence of Hepatitis B infection dn the Turkish population in Northern Cypru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fer Kurugöl, Güldane Koturoğlu,Sadık Akşit,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Northern Cypruus study team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Emine Güllüelli v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Pediatrics and Microbiology, Ege Univercity, Faculty of Medicine Izmır TURKEY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2 P</w:t>
      </w:r>
      <w:r>
        <w:rPr>
          <w:rFonts w:cs="Verdana" w:ascii="Verdana" w:hAnsi="Verdana"/>
          <w:sz w:val="20"/>
          <w:szCs w:val="20"/>
        </w:rPr>
        <w:t>revalence and Clinical Features of Celiac Disease in Healthy School- Aged Children in Northern Region of Cyprus  (PUB MED 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er Faruk Beser, </w:t>
      </w:r>
      <w:r>
        <w:rPr>
          <w:rFonts w:cs="Verdana" w:ascii="Verdana" w:hAnsi="Verdana"/>
          <w:b/>
          <w:sz w:val="20"/>
          <w:szCs w:val="20"/>
        </w:rPr>
        <w:t>Emine Güllüelli</w:t>
      </w:r>
      <w:r>
        <w:rPr>
          <w:rFonts w:cs="Verdana" w:ascii="Verdana" w:hAnsi="Verdana"/>
          <w:sz w:val="20"/>
          <w:szCs w:val="20"/>
        </w:rPr>
        <w:t xml:space="preserve">, Fugen Cullu Cokugras, Tulay Erkan Tufan Kutlu, </w:t>
      </w:r>
      <w:r>
        <w:rPr>
          <w:rFonts w:cs="Verdana" w:ascii="Verdana" w:hAnsi="Verdana"/>
          <w:b/>
          <w:sz w:val="20"/>
          <w:szCs w:val="20"/>
        </w:rPr>
        <w:t>Northern Cyprus Celiac Study Group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oup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ment of Pediatrics Division of PEDİATRİC Gastroenterology Hepatology and Nutrition Istanbul University Cerrahpasa Medical Faculty Istanbul TURKEY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or of Basic Health Care Office, Northern Cyprus Ministry of Health NORTHERN CYPRUS</w:t>
      </w:r>
    </w:p>
    <w:p>
      <w:pPr>
        <w:pStyle w:val="TextBodyIndent"/>
        <w:spacing w:before="0" w:after="0"/>
        <w:ind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>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21-25 Eylül Uluslararası katılımlı 1. Ulusal AŞI  Sempozyumuna Ankara TÜRKİYE katılım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5-30 Ağustos 2007 25th Internationel Conress of Pediatrics Athens GREECE katılım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27-29 September 2012 34th union of Middle Eastern &amp; Mediterranian Pediatric Societies Congress (UMEMPS )  LEBANON  katılım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16 Kasım 2012  Kıbrıs Türk Pediatri Kurumu Başkanı olarak Çocuk İstismar, ihmal ve şiddetinin önlenmesi çalıştayı  düzenlenmesi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Kasım 2015 Çocuk ihmal ve istismarını tesbit ve önleme yuvarlak masa toplantısı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6 Türk Pediatri Kurumu Kongresinde KIBRISTA ÇÖLYAK TARAMASI ile ilgili sunum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20.2.2017 Kıbrıs Türk Diyabet derneği ( Benim Kantinim Sağlıklı geleceğe Bir Adım çalıştayına katılım ve sunum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9 TUBİKON kongresinde Kuzey Kıbrısta AŞI TAKVİMİ ve AŞI UYGULAMALARI konulu sunum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3:00Z</dcterms:created>
  <dc:creator>Türkoloji Müdürlüğü</dc:creator>
  <dc:description/>
  <cp:keywords/>
  <dc:language>en-US</dc:language>
  <cp:lastModifiedBy>Hemsirelik SEKRETERI</cp:lastModifiedBy>
  <cp:lastPrinted>2001-03-17T12:57:00Z</cp:lastPrinted>
  <dcterms:modified xsi:type="dcterms:W3CDTF">2021-03-23T07:53:00Z</dcterms:modified>
  <cp:revision>2</cp:revision>
  <dc:subject/>
  <dc:title>ÖZGEÇMİŞ</dc:title>
</cp:coreProperties>
</file>