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 VE ESERLER LİSTESİ</w:t>
      </w:r>
    </w:p>
    <w:p>
      <w:pPr>
        <w:pStyle w:val="Heading"/>
        <w:jc w:val="left"/>
        <w:rPr>
          <w:rFonts w:ascii="Verdana" w:hAnsi="Verdana" w:eastAsia="Arial Unicode MS" w:cs="Arial Unicode MS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ı ve Soyadı: SEHER SEÇKİN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ğum Tarihi:</w:t>
      </w:r>
      <w:r>
        <w:rPr>
          <w:rFonts w:cs="Verdana" w:ascii="Verdana" w:hAnsi="Verdana"/>
          <w:b/>
          <w:sz w:val="20"/>
          <w:szCs w:val="20"/>
        </w:rPr>
        <w:t xml:space="preserve"> 25.11.1994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ğum Yeri:</w:t>
      </w:r>
      <w:r>
        <w:rPr>
          <w:rFonts w:cs="Verdana" w:ascii="Verdana" w:hAnsi="Verdana"/>
          <w:b/>
          <w:sz w:val="20"/>
          <w:szCs w:val="20"/>
        </w:rPr>
        <w:t xml:space="preserve"> KKTC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kademik Unvanı: Öğretim Görevlis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İş Telefonu: 0392 650 2000- 2539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p Telefonu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İş Adresi: Üniversite yolu caddesi, Karaman- KKTC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-postası: seherseckin@gau.edu.tr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ildiği Yabancı Diller (Puan ve Yılı): İngilizce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dığı Sertifikala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8, AB Gıda Güvenliğini Nasıl Sağlıyor?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>
          <w:rFonts w:cs="Verdana" w:ascii="Verdana" w:hAnsi="Verdana"/>
          <w:sz w:val="20"/>
          <w:szCs w:val="20"/>
        </w:rPr>
        <w:t>2018 Mikrobiyota ve Diyabet, Kıbrıs Türk Diyetisyenler Birliğ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7, YAŞAM TARZI DEĞİŞİKLİĞİ İLE DİYABET ÖNLENEBİLİR Mİ?, KTDB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7, Vücut Geliştirme ve Fitness Sporları İçin Spor Diyetisyenliği Kursu, KTDB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>
          <w:rFonts w:cs="Verdana" w:ascii="Verdana" w:hAnsi="Verdana"/>
          <w:sz w:val="20"/>
          <w:szCs w:val="20"/>
        </w:rPr>
        <w:t>2016 Iso 22000:2005 food safety management systems, TSC academy 2016 Iso 22000:2005 gıda güvenliği yönetim sistemi, TSC academy 2016 FSSC 22000 food safety system certification, TSC academy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6 FSSC 22000 gıda güvenliği sistem sertifikasyonu, TSC academy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6 Iso 22000:2005 food safety management systems interial auditor, TSC academy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6 Iso 22000:2005 gıda güvenliği yönetim sistemi iç denetçi, TSC academy 2016 BRC Ver-7 gıda güvenlği global standartı, TSC academy, 2016 BRC Ver- 7 global standard for food safety- issue 7, TSC Academy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>
          <w:rFonts w:cs="Verdana" w:ascii="Verdana" w:hAnsi="Verdana"/>
          <w:sz w:val="20"/>
          <w:szCs w:val="20"/>
        </w:rPr>
        <w:t>2016 Egzersiz ve spor yapan bireylerde protein alımı konulu, Yakın doğu üniversitesi söyleşis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/>
      </w:pPr>
      <w:r>
        <w:rPr>
          <w:rFonts w:cs="Verdana" w:ascii="Verdana" w:hAnsi="Verdana"/>
          <w:sz w:val="20"/>
          <w:szCs w:val="20"/>
        </w:rPr>
        <w:t>2016 Kanserde beslenme konulu, 7. Diyetisyenler günü etkinliğ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5 Metabolik- Bariatrik cerrahi: Multidisipliner yaklaşım konulu, British university of Nicosia panel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5 Süt ürünlerinin sağlık için önemi konulu, Kıbrıs Türk Diyetisyenler Birliği seminer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/>
        <w:t>Uzmanlık Alanı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735"/>
        <w:gridCol w:w="3655"/>
        <w:gridCol w:w="816"/>
      </w:tblGrid>
      <w:tr>
        <w:trPr/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735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14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7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enme ve Diyetetik (İngilizce)</w:t>
            </w:r>
          </w:p>
        </w:tc>
        <w:tc>
          <w:tcPr>
            <w:tcW w:w="36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ne Amerikan Üniversitesi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enme  ve Diyetetik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 Akdeniz Üniversites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Beslenme ve Diyetetik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Doğu Akdeniz Üniversites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19-Halen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ç. / Prof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üksek Lisans Tez Başlığı (özeti ekte) ve Tez Danışman(lar)ı: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“</w:t>
      </w:r>
      <w:r>
        <w:rPr>
          <w:rFonts w:cs="Verdana" w:ascii="Verdana" w:hAnsi="Verdana"/>
          <w:bCs/>
          <w:sz w:val="20"/>
          <w:szCs w:val="20"/>
        </w:rPr>
        <w:t>Üniversite Öğrencilerinin Besin Etiketi Okuma Alışkanlıklarının ve Tutumlarının Saptanması” Ocak,2019, Yrd. Doç. Dr. Tevhide Ziver Sarp</w:t>
      </w:r>
    </w:p>
    <w:p>
      <w:pPr>
        <w:pStyle w:val="Normal"/>
        <w:spacing w:lineRule="atLeast" w:line="240" w:before="280" w:after="280"/>
        <w:rPr/>
      </w:pPr>
      <w:r>
        <w:rPr>
          <w:rFonts w:cs="Verdana" w:ascii="Verdana" w:hAnsi="Verdana"/>
          <w:b/>
          <w:sz w:val="20"/>
          <w:szCs w:val="20"/>
        </w:rPr>
        <w:t xml:space="preserve">Doktora Tezi/S.Yeterlik Çalışması/Tıpta Uzmanlık Tezi Başlığı (özeti ekte)  ve Danışman(lar)ı: </w:t>
      </w:r>
    </w:p>
    <w:p>
      <w:pPr>
        <w:pStyle w:val="Normal"/>
        <w:spacing w:before="280" w:after="280"/>
        <w:jc w:val="both"/>
        <w:rPr/>
      </w:pPr>
      <w:r>
        <w:rPr/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Araş. Gör.</w:t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Eczacılık Fakültesi, Girne Amerikan Üniversitesi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16-Ocak 2019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Öğr. Gör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Beslenme ve Diyetetik Bölümü, Sağlık Bilimleri Fakültesi, Girne Amerikan Üniversite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19- Halen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Yönetilen Yüksek Lisans Tezleri 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Yönetilen Doktora Tezleri/Sanatta Yeterlik Çalışmaları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jelerde Yaptığı Görev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taokul Öğrencileri için Yeterli ve Dengeli Beslenme Eğitimi, 2018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-11 yaş çocuklar için Sağlıklı Beslenme Eğitimi,2018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İdari Görevler: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Times New Roman" w:ascii="Verdana" w:hAnsi="Verdana"/>
          <w:sz w:val="20"/>
          <w:lang w:val="tr-T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ilimsel Kuruluşlara Üyelik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  <w:szCs w:val="20"/>
        </w:rPr>
        <w:t>Kıbrıs Türk Diyetisyenler Birliğ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dül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Son iki yılda verdiği lisans ve lisansüstü düzeydeki dersler (Açılmışsa, yaz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öneminde verilen dersler de tabloya ilave edilecektir)</w:t>
      </w:r>
      <w:r>
        <w:rPr/>
        <w:t xml:space="preserve">: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3261"/>
        <w:gridCol w:w="925"/>
        <w:gridCol w:w="1339"/>
        <w:gridCol w:w="1087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xx-xxxx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xx-xxxx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49"/>
        <w:gridCol w:w="2128"/>
        <w:gridCol w:w="1501"/>
        <w:gridCol w:w="1445"/>
        <w:gridCol w:w="1110"/>
      </w:tblGrid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  <w:t xml:space="preserve">Akademik Yıl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  <w:t xml:space="preserve">Dönem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  <w:t xml:space="preserve">Dersin Adı 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  <w:t xml:space="preserve">Haftalık Saati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</w:rPr>
              <w:t xml:space="preserve">Öğrenci Sayısı </w:t>
            </w:r>
          </w:p>
        </w:tc>
      </w:tr>
      <w:tr>
        <w:trPr>
          <w:trHeight w:val="34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Teori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Pratik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46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21-2022</w:t>
            </w:r>
          </w:p>
        </w:tc>
        <w:tc>
          <w:tcPr>
            <w:tcW w:w="114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Fall</w:t>
            </w:r>
          </w:p>
        </w:tc>
        <w:tc>
          <w:tcPr>
            <w:tcW w:w="212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asic Approaches in Nutrition and Dietetics</w:t>
            </w:r>
          </w:p>
        </w:tc>
        <w:tc>
          <w:tcPr>
            <w:tcW w:w="1501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4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10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4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inciples of Nutrition</w:t>
            </w:r>
          </w:p>
        </w:tc>
        <w:tc>
          <w:tcPr>
            <w:tcW w:w="1501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4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10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14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ood Chemistry</w:t>
            </w:r>
          </w:p>
        </w:tc>
        <w:tc>
          <w:tcPr>
            <w:tcW w:w="1501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44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10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14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egal Procedures for Nutrition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14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edical Nutrition in Adult Disease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14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anagement of Food services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21-22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ring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utrition support system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utrition in child diseases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edical nutrition in adult disease II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ntroduction to nutrients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ducation and consultancy in nutrition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ntroduction to nutritional services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ummer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anagement of food services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egal procedures in nutrition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icrobiota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ood and drug interactions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4</w:t>
            </w:r>
          </w:p>
        </w:tc>
      </w:tr>
      <w:tr>
        <w:trPr>
          <w:trHeight w:val="213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utrition and physical activity counselling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erbal products and supplements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utrition for pharmaceutical sciences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Fall</w:t>
            </w:r>
          </w:p>
        </w:tc>
        <w:tc>
          <w:tcPr>
            <w:tcW w:w="212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Basic Approaches in Nutrition and Dietetics</w:t>
            </w:r>
          </w:p>
        </w:tc>
        <w:tc>
          <w:tcPr>
            <w:tcW w:w="1501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4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10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inciples of Nutrition</w:t>
            </w:r>
          </w:p>
        </w:tc>
        <w:tc>
          <w:tcPr>
            <w:tcW w:w="1501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4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10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8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ood Chemistry</w:t>
            </w:r>
          </w:p>
        </w:tc>
        <w:tc>
          <w:tcPr>
            <w:tcW w:w="1501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44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10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egal Procedures for Nutrition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edical Nutrition in Adult Disease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anagement of Food services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ring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utrition in child diseases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edical nutrition in adult disease II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szCs w:val="20"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b/>
          <w:sz w:val="20"/>
          <w:szCs w:val="20"/>
          <w:u w:val="single"/>
        </w:rPr>
        <w:t>Uluslararası hakemli dergilerde yayımlanan makalele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B. </w:t>
      </w:r>
      <w:r>
        <w:rPr>
          <w:rFonts w:cs="Verdana" w:ascii="Verdana" w:hAnsi="Verdana"/>
          <w:b/>
          <w:sz w:val="20"/>
          <w:szCs w:val="20"/>
          <w:u w:val="single"/>
        </w:rPr>
        <w:t>Uluslararası bilimsel toplantılarda sunulan ve bildiri kitaplarında (p</w:t>
      </w:r>
      <w:r>
        <w:rPr>
          <w:rFonts w:cs="Verdana" w:ascii="Verdana" w:hAnsi="Verdana"/>
          <w:b/>
          <w:i/>
          <w:sz w:val="20"/>
          <w:szCs w:val="20"/>
          <w:u w:val="single"/>
        </w:rPr>
        <w:t>roceedings</w:t>
      </w:r>
      <w:r>
        <w:rPr>
          <w:rFonts w:cs="Verdana" w:ascii="Verdana" w:hAnsi="Verdana"/>
          <w:b/>
          <w:sz w:val="20"/>
          <w:szCs w:val="20"/>
          <w:u w:val="single"/>
        </w:rPr>
        <w:t>) basılan bildirile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ULUSLARARASI BESLENME OBEZİTE VE TOPLUM SAĞLIĞI KONGRESİ, 24-25 Aralık 2020, Sözel Bildiri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. Uluslararası Beslenme ve Diyet Kongresi, 31 Mart- 4 Nisan 2021, Sözel Bildir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C. </w:t>
      </w:r>
      <w:r>
        <w:rPr>
          <w:rFonts w:cs="Verdana" w:ascii="Verdana" w:hAnsi="Verdana"/>
          <w:b/>
          <w:sz w:val="20"/>
          <w:szCs w:val="20"/>
          <w:u w:val="single"/>
        </w:rPr>
        <w:t>Yazılan ulusal/uluslararası kitaplar veya kitaplardaki bölüm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C1. </w:t>
      </w:r>
      <w:r>
        <w:rPr>
          <w:rFonts w:cs="Verdana" w:ascii="Verdana" w:hAnsi="Verdana"/>
          <w:b/>
          <w:sz w:val="20"/>
          <w:szCs w:val="20"/>
          <w:u w:val="single"/>
        </w:rPr>
        <w:t>Yazılan ulusal/uluslararası kitapla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C1.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2.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Yazılan ulusal/uluslararası kitaplardaki bölüm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C2.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D. </w:t>
      </w:r>
      <w:r>
        <w:rPr>
          <w:rFonts w:cs="Verdana" w:ascii="Verdana" w:hAnsi="Verdana"/>
          <w:b/>
          <w:sz w:val="20"/>
          <w:szCs w:val="20"/>
          <w:u w:val="single"/>
        </w:rPr>
        <w:t>Ulusal hakemli dergilerde yayımlanan makalele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D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TextBodyIndent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E. </w:t>
      </w:r>
      <w:r>
        <w:rPr>
          <w:color w:val="000000"/>
          <w:sz w:val="20"/>
          <w:u w:val="single"/>
        </w:rPr>
        <w:t>Ulusal bilimsel toplantılarda sunulan ve bildiri kitaplarında basılan bildiriler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E1</w:t>
      </w:r>
      <w:r>
        <w:rPr>
          <w:sz w:val="20"/>
          <w:szCs w:val="20"/>
        </w:rPr>
        <w:t>.</w:t>
      </w:r>
      <w:r>
        <w:rPr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</w:p>
    <w:p>
      <w:pPr>
        <w:pStyle w:val="TextBodyIndent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F. </w:t>
      </w:r>
      <w:r>
        <w:rPr>
          <w:color w:val="000000"/>
          <w:sz w:val="20"/>
          <w:u w:val="single"/>
        </w:rPr>
        <w:t>Sanat ve tasarım etkinlikleri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sz w:val="20"/>
          <w:szCs w:val="20"/>
        </w:rPr>
        <w:t>F1</w:t>
      </w:r>
      <w:r>
        <w:rPr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</w:p>
    <w:p>
      <w:pPr>
        <w:pStyle w:val="TextBodyIndent"/>
        <w:spacing w:before="0" w:after="0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G. </w:t>
      </w:r>
      <w:r>
        <w:rPr>
          <w:color w:val="000000"/>
          <w:sz w:val="20"/>
          <w:u w:val="single"/>
        </w:rPr>
        <w:t>Diğer yayınlar: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shd w:fill="FFFFFF" w:val="clear"/>
        </w:rPr>
        <w:t>(Yukarıdaki maddelerde yer alan başlıklardaki kategorilere girmeyen ve belirtilmek istenen tüm eserler bu maddenin altında belirtilecektir.)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G1</w:t>
      </w:r>
      <w:r>
        <w:rPr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K-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7:00Z</dcterms:created>
  <dc:creator>Türkoloji Müdürlüğü</dc:creator>
  <dc:description/>
  <cp:keywords/>
  <dc:language>en-US</dc:language>
  <cp:lastModifiedBy>Seher Seckin</cp:lastModifiedBy>
  <cp:lastPrinted>2001-03-17T12:57:00Z</cp:lastPrinted>
  <dcterms:modified xsi:type="dcterms:W3CDTF">2023-01-13T13:04:00Z</dcterms:modified>
  <cp:revision>4</cp:revision>
  <dc:subject/>
  <dc:title>ÖZGEÇMİŞ</dc:title>
</cp:coreProperties>
</file>