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733"/>
        <w:gridCol w:w="524"/>
        <w:gridCol w:w="1252"/>
        <w:gridCol w:w="1311"/>
        <w:gridCol w:w="4118"/>
      </w:tblGrid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Titl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Business Mathematics II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Unit Cod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 102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e of Course Unit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gre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vel of Course Unit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e Degre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ECTS Credits Allocated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ECTS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oretical (hour/week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tice (hour/week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oratory (hour/week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of Stud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when the course unit is delivered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(spring)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Lecturer (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han Taştan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e of Delivery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e to Fac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nguage of Instruction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requisities and co-requisities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commended Optional Programme Components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ment(s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ne 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ves of the Course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The main objective of the course is to provide the mathematical background needed for the solution of business and economics problems. Subjects are supported by problems .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arning Outcomes (LO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 successful completion of this course, all students will have developed their skills i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rices and matrix operation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mits and continuity concep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derstanding deriva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of rules to find derivativ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ying derivatives to business proble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definite and definite integral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urse Content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ekly Detailed Course Cont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WEEKS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PICS</w:t>
            </w:r>
          </w:p>
        </w:tc>
      </w:tr>
      <w:tr>
        <w:trPr>
          <w:trHeight w:val="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Matr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Matrix Addition and Scalar Multi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Matrix Multipli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 Inverses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 Determina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 Cramer’s R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 Limit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4 Continuity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 The Deriv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 Rules for Differenti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 The Derivatives as a Rate of Chan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Product and Quotient Rul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6 The Chain and The Product Rule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zCs w:val="20"/>
              </w:rPr>
              <w:t>13.1 Derivatives of Logarithmic Function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13.2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erivatives of Exponential Function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5 Higher – Order Derivatives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 Relative Extr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 Absolute Extrema on a Closed Interva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b/>
              </w:rPr>
              <w:t>Homework#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 Conca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 The Second Derivative T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5.1 Applied Maxima and Minima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Quiz#1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 Examination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3 Elasticity of Dem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 Functions of several variables and partial derivativ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9.3 Applications of Partial derivatives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5 Higher – Order Partial Derivaties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 Maxima and Minima for Functions of Two Variables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 Lagrange Multipliers</w:t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 The Indefinite Integ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 Integration with Initial Cond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 The Definite Integ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 The Fundamental Theorem of Integral Calcu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8 A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6.10 Consumer’s Surplus and Procucer’s Surplu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W #2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#2  - Revision</w:t>
            </w:r>
          </w:p>
        </w:tc>
      </w:tr>
      <w:tr>
        <w:trPr>
          <w:trHeight w:val="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Examinations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xtbook / Material / Recommended Readings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Introductory Mathematical Analysis for Business, Economics, and the Life and Social Sciences. Tenth Edition,Ernest F. Haeussler, Jr., Richard S. Paul. Prentice Hall, classifica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515.1 HA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usiness mathematics, Miller, Charles David, 1942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fic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650.0151 MIL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Mathematics for economics and business, Taylor, Rebecca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lassific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330.0151 T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mester (Year) Interior Activiti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mester (year) Note the% Contribution to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term Exam I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z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work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andance &amp; Participation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Exa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Learning, Teaching and Assessment Activities in the FrameworkCalculation of the workload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ber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ration (hour) 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Workload(hour)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urs per week (theoretic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liminary Preparation and finalizing of course notes,  further self- study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 Present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elf-study for exa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Stud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up Assignment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paration for quiz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idterm Examina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Self study for exa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Ex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x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Test for individual stud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WORKLOAD (hour)=168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S CREDIT COURSE = Total Work Load(hour)/(30 hours/AKTS)=168/30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6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≅6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ontribution of Learning Outcomes to Programme Outcomes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84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rning Outcomes</w:t>
            </w:r>
          </w:p>
        </w:tc>
        <w:tc>
          <w:tcPr>
            <w:tcW w:w="6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Outco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 12</w:t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ibution Lev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>Very L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Low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Medium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High    </w:t>
        <w:tab/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Very Hig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ypha LT Std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Lucida Sans Unicode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7:00Z</dcterms:created>
  <dc:creator>Owner</dc:creator>
  <dc:description/>
  <cp:keywords/>
  <dc:language>en-US</dc:language>
  <cp:lastModifiedBy>asım karabetça</cp:lastModifiedBy>
  <dcterms:modified xsi:type="dcterms:W3CDTF">2019-02-05T09:04:00Z</dcterms:modified>
  <cp:revision>5</cp:revision>
  <dc:subject/>
  <dc:title>LESSON PLAN TEACHING BASIC PRINCIPLES OF REFRIGERATION</dc:title>
</cp:coreProperties>
</file>