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115"/>
        <w:gridCol w:w="2805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Unit Title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rithms and Programming Language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Unit Code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IS102-CIS102-CP20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of Course Unit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vel of Course Unit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 Degre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ECTS Credits Allocated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oretical (hour/week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e (hour/week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y (hour/week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Study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when the course unit is delivered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me of Lecturer (s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ts.Prof.Dr.Murat AKKAY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e of Delivery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 to Fac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requisities and co-requisities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Computers(ACOM101)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ed Optional Programme Components 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ment(s)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e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of the Course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ing students to understand the importance of process order and loops to make plans for computer programs by using Algorithm, Flowchart and C programming Language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 the fundamental of algorith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erstand the  benefits of programming in 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to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sign algorithm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28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 th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gramming solutions for a variety of computational problem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yze  the time and space complexity of a given algorith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sign solutions for simple programs using basic programming techniques and construct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rse Contents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his course has two components: a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theory componen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o teach you the concepts and principles that underlie Algorithm(pseudo codes and flowcharts)   and a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 xml:space="preserve">practice componen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to relate theoretical principles and applications  with c programming. In the theory component, you will learn about creating plan of programs with steps (Algorithm), drawing plan of program (flowchart). The practice component will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mplement the theory component through programming assignments illustrating the use and implementation of these concepts by using C programming languag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eekly Detailed Course Contents 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S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ICS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oretical Cours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ic Concepts of Algorith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analysis of the Program step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damentals of Algorithmic Solving techniqu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different algorithms for realtime processe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hematical aspects and Analysis of Algorith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iting mathematical algorithms for function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ic Concepts of  Flowcharts, program modelling techniqu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ting algorithms into flowcharts by using flowchart shapes.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Variable types and defini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is of different variables and capacities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pplying loops in Algorithms and Flowchar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ysis of  loops and repeated processes 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DTERM EX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oduction to C: First program, compilation, syntax erro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C environment and codes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iables, data types, and arithmetic express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 variables used in programming codes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re Data Types, conversions, constants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for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loo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ysis of data types and using areas (using in loops)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risons, simple conditions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while and D-Whi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oo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standing  comparison of different data types in different loop structures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ditional statement, complex condi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ng and understanding statements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work and assessment practice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ew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Exa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book / Material / Recommended Readings</w:t>
            </w:r>
          </w:p>
        </w:tc>
        <w:tc>
          <w:tcPr>
            <w:tcW w:w="6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 w:before="240" w:after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>Boo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on 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Programming in 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>C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4th Edition) (9780201183993): Al Kelley, Ira Pohl: </w:t>
            </w:r>
            <w:r>
              <w:rPr>
                <w:rStyle w:val="Emphasis"/>
                <w:rFonts w:cs="Arial" w:ascii="Calibri" w:hAnsi="Calibri"/>
                <w:sz w:val="22"/>
                <w:szCs w:val="22"/>
              </w:rPr>
              <w:t>Books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tLeast" w:line="360" w:before="240" w:after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ttp://www.iu.hio.no/~mark/CTutorial/CTutorial.html</w:t>
            </w:r>
          </w:p>
        </w:tc>
      </w:tr>
      <w:tr>
        <w:trPr>
          <w:trHeight w:val="5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(Year) Interior Activities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(year) Note the% Contribution to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ndance and Participation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work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Project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term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Calibri" w:hAnsi="Calibri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Learning, Teaching and Assessment Activities in the FrameworkCalculation of the workload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(hour) 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Workload(hour)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 per week (theoretical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 per week (Application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work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Projec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term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z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WORKLOAD (hour)=107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KTS CREDIT COURSE = Total Work Load(hour)/(30 hours/AKTS)= </w:t>
            </w:r>
            <w:r>
              <w:rPr>
                <w:rFonts w:cs="Arial" w:ascii="Calibri" w:hAnsi="Calibri"/>
                <w:sz w:val="22"/>
                <w:szCs w:val="22"/>
              </w:rPr>
              <w:t>107/30 = 3,56</w:t>
            </w:r>
            <w:r>
              <w:rPr>
                <w:rFonts w:cs="Lucida Sans Unicode" w:ascii="Lucida Sans Unicode" w:hAnsi="Lucida Sans Unicode"/>
              </w:rPr>
              <w:t>≅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ibution of Learning Outcomes to Programme Outcomes</w:t>
      </w:r>
    </w:p>
    <w:tbl>
      <w:tblPr>
        <w:tblW w:w="7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s</w:t>
            </w:r>
          </w:p>
        </w:tc>
        <w:tc>
          <w:tcPr>
            <w:tcW w:w="6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Outc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2</w:t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tribution Lev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Very L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Low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Medium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High    </w:t>
        <w:tab/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Very Hig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3:00Z</dcterms:created>
  <dc:creator>Owner</dc:creator>
  <dc:description/>
  <cp:keywords/>
  <dc:language>en-US</dc:language>
  <cp:lastModifiedBy>asım karabetça</cp:lastModifiedBy>
  <dcterms:modified xsi:type="dcterms:W3CDTF">2019-02-28T11:17:00Z</dcterms:modified>
  <cp:revision>4</cp:revision>
  <dc:subject/>
  <dc:title>LESSON PLAN TEACHING BASIC PRINCIPLES OF REFRIGERATION</dc:title>
</cp:coreProperties>
</file>