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GİSAYAR VE BİLİŞİM TEKNOLOJİLERİNE GİRİŞ I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 104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ar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Microsof Office programlarında Microsoft Excel ve Microsoft Powerpoint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 programını öğren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 programı üzerinde gerekli hesaplama ve grafikleri yapabil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Powerpoint Programını öğren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Powerpoint programını kullanarak sunumlar yapabilir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’in tanımı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slayt hazırlanması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slayt tasarımı ve resim-video-müzik ekleme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otomatik geçiş ve animasyon ekleme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Excel de veri girişi 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Excel tablo yapımı ve hesaplama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Office Excel de formilasyon ve grafik tablo yapımı  Microsoft Office Excel de grafik ve tablolandırma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programını çalıştırma Çalışma kitaplarına bilgi girme Sütunların genişliklerini ayarlama Sütunları seçme Hücre ve aralık kavramını anlamaExcel Belgelerini kaydetme Dosyaları e-posta eki olarak gönderme Excel dosyalarını açma Boş ve yeni Excel çalışma kitabı aç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uygula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hücrelerine bilgi gir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lere hızlı bilgi girişi sağlama Doldur özeliğini kullanma Bilgileri kopyalama veya taşıma Excel de sayıları ve karakterleri biçimlendi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uygula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lerdeki formülleri anlama Hesaplama uygulama Sayılar üzerinde matematiksel işlemler yap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örnek hesaplamalar yap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de çalışma sayfaları ve sayfa yapısı ile çalışma Grafikler ile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konuda uygulamala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rnekler 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Point Programına Giri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ni slayt ekl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ı kaydet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leri biçimlendir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zır slayt temalarını kullanabil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ların arka plan stillerini belirle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larınıza geçiş efekti uygula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e efekt ekl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a resim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matik Şekiller ek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rtart şekilleri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a grafikler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yta tarih ve saat ekleme Slayta ses ve görüntü ekleme Asıl slaytı kullan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yt gösterisi hazırlama ve iz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5:00Z</dcterms:created>
  <dc:creator>Owner</dc:creator>
  <dc:description/>
  <dc:language>en-US</dc:language>
  <cp:lastModifiedBy>asım karabetça</cp:lastModifiedBy>
  <cp:lastPrinted>2018-04-17T11:35:00Z</cp:lastPrinted>
  <dcterms:modified xsi:type="dcterms:W3CDTF">2019-02-04T10:45:00Z</dcterms:modified>
  <cp:revision>11</cp:revision>
  <dc:subject/>
  <dc:title>BULAŞIK MAKİNELERİ DERSİ ÖĞRETİM PLANI</dc:title>
</cp:coreProperties>
</file>