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267"/>
        <w:gridCol w:w="1851"/>
        <w:gridCol w:w="238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Unit Titl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y &amp; Banking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Unit Cod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K2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Course Unit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vel of Course Unit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ociate Degre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ECTS Credits Allocated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etical (hour/week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 (hour/week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(hour/week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Study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 when the course unit is delivered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Lecturer (s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Arif Yurtsev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 of Delivery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 to Fac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anguage of Instruction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requisities and co-requisities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Economics, Introduction to Financ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ed Optional Programme Components 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 Placement(s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e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s of the Cours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the students wıth a fundamental understanding of the importance, functions and role of money and the banking system within the economy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 (LO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fter studying this course, students will be able to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 the role and functions of money, commercial banks, the Central Bank and in general the Public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e relationship among money, interest rates, business cycles, inflation and unemploymen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relevant economic variables to conclude and recommend on the essential expansionary / conractionary polic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urse Contents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nctions and role of money within the economy, finacial markets, interest rate determination, risk and term-structure of interest rates, yield curves, business cycles, functions and role of commercial banks and the Central Bank within the economy.</w:t>
            </w:r>
          </w:p>
        </w:tc>
      </w:tr>
      <w:tr>
        <w:trPr>
          <w:trHeight w:val="342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ekly Detailed Course Contents 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S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oretical Cours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Components of the Financial Syst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Functions of Mone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yment Syst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rates, Present Value and Future Valu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 Prices and Yield to Maturity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isk Structure &amp; Term Structure of Interest Rate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s and the Stock Mark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 Expectations &amp; Efficient Market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ward Contra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Contrac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p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Exa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ign Exchange Market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sics of Commercial Banking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Bank Ris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Institution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ual Savings Institutions and Shadow Banking System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risis &amp; Financial Regulatio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book / Material / Recommended Readings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Hubbard G. R. &amp; O’Brien A. P. Money, Banking, and the Financial System.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International edition (2012)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Mishkin F. S. The Economics of Money, Banking, and Financial Markets. Pearson. 2013.</w:t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ectronic Resources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ealerning.gau.edu.tr/</w:t>
              </w:r>
            </w:hyperlink>
          </w:p>
          <w:p>
            <w:pPr>
              <w:pStyle w:val="Heading1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ybrary.gau.edu.tr/</w:t>
              </w:r>
            </w:hyperlink>
          </w:p>
        </w:tc>
      </w:tr>
      <w:tr>
        <w:trPr>
          <w:trHeight w:val="523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er (Year) Interior Activiti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ster (year) Note the% Contribution to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endance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tion &amp; Assignment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e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term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252"/>
        <w:gridCol w:w="1311"/>
        <w:gridCol w:w="2920"/>
      </w:tblGrid>
      <w:tr>
        <w:trPr>
          <w:trHeight w:val="23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Learning, Teaching and Assessment Activities in the Frame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culation of the workload</w:t>
            </w:r>
          </w:p>
        </w:tc>
      </w:tr>
      <w:tr>
        <w:trPr>
          <w:trHeight w:val="2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umber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uration (hour) 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Workload(hour)</w:t>
            </w:r>
          </w:p>
        </w:tc>
      </w:tr>
      <w:tr>
        <w:trPr>
          <w:trHeight w:val="2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per week (theoretical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per week (Application)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and Library Research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ing Reports and Presentation of Assignments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term Ex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00</wp:posOffset>
                  </wp:positionH>
                  <wp:positionV relativeFrom="paragraph">
                    <wp:posOffset>88900</wp:posOffset>
                  </wp:positionV>
                  <wp:extent cx="3707130" cy="4914900"/>
                  <wp:effectExtent l="0" t="0" r="0" b="0"/>
                  <wp:wrapNone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elf Study for exam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Study for exam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WORKLOAD (hour) = 166 hours</w:t>
            </w:r>
          </w:p>
        </w:tc>
      </w:tr>
      <w:tr>
        <w:trPr>
          <w:trHeight w:val="23" w:hRule="atLeast"/>
        </w:trPr>
        <w:tc>
          <w:tcPr>
            <w:tcW w:w="9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TS CREDIT COURSE = Total Work Load(hour)/(30 hours/AKTS) = 5,53 ≈ 6 credit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ibution of Learning Outcomes to Programme Outcom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80"/>
        <w:gridCol w:w="581"/>
        <w:gridCol w:w="581"/>
        <w:gridCol w:w="581"/>
        <w:gridCol w:w="581"/>
        <w:gridCol w:w="581"/>
        <w:gridCol w:w="581"/>
        <w:gridCol w:w="581"/>
        <w:gridCol w:w="581"/>
        <w:gridCol w:w="632"/>
        <w:gridCol w:w="632"/>
        <w:gridCol w:w="632"/>
        <w:gridCol w:w="632"/>
      </w:tblGrid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utcomes</w:t>
            </w:r>
          </w:p>
        </w:tc>
        <w:tc>
          <w:tcPr>
            <w:tcW w:w="7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Outco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13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on Level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>Very Lo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Low</w:t>
        <w:tab/>
        <w:t xml:space="preserve">   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Medium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High    </w:t>
        <w:tab/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Very High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ogram Outcom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evelop critical and strategic thinking, improve analytic skills and techniques, and enhance effective decision-ma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ability for teamworking, collaboration and leader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 social and legal issues both within local and global environme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re proficiency in English and utilize effective communication ski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IT skills  which are conducive for research using various resources and databas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knowledge acquired into practical experience through on-site internship(s) before gradu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ethical consciousness and behaviour required by the  economics discipl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</w:rPr>
        <w:t>Have detailed knowledge of economics discipline and awareness of a variety of ideas, context and framework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</w:rPr>
        <w:t xml:space="preserve">Deploy a detailed theoretical and practical knowledge in microeconomics and macroeconomic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</w:rPr>
        <w:t xml:space="preserve">Apply economic theory and methods to real world economic problems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</w:rPr>
        <w:t>Develop an understanding of statistical analysis, data gathering, and data analy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redict and solve complex problems with appropriate economic techniques, including identifying a question, using an appropriate framework, and collecting and analyzing the dat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 able to work cohesively in an international environment, by respecting the values of other cultures in business and personal area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heating, References, Plagiaris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here will be NO make-up exams without documented medical evidence that should be presented within one week of the exam. Failure to do so will result in a score of zero in the concerned  exam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conflicts or emergencies that prevent you from taking an exam must be approved by the instructor prior to the exam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y student found cheating or plagiarizing will receive an ‘F’ for the course and will be referred to the Department Chair Person and the Dean for appropriate action.</w:t>
      </w:r>
    </w:p>
    <w:p>
      <w:pPr>
        <w:pStyle w:val="Default"/>
        <w:ind w:firstLine="720"/>
        <w:jc w:val="both"/>
        <w:rPr/>
      </w:pP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Students are expected to attend classes regularly and to complete the academic work of their courses in a timely fashion in accordance with the expectations of their instructor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>It is the policy of Girne American University that students must attend at least 75% of their scheduled classe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Information in this syllabus is subject to change. All changes will be announced in cla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lypha LT Std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  <w:lang w:val="tr-TR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lypha LT Std;Times New Roman" w:hAnsi="Glypha LT Std;Times New Roman" w:eastAsia="Times New Roman" w:cs="Glypha LT Std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erning.gau.edu.tr/" TargetMode="External"/><Relationship Id="rId3" Type="http://schemas.openxmlformats.org/officeDocument/2006/relationships/hyperlink" Target="http://cybrary.gau.edu.t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8:00Z</dcterms:created>
  <dc:creator>Owner</dc:creator>
  <dc:description/>
  <dc:language>en-US</dc:language>
  <cp:lastModifiedBy>asım karabetça</cp:lastModifiedBy>
  <dcterms:modified xsi:type="dcterms:W3CDTF">2019-02-28T09:08:00Z</dcterms:modified>
  <cp:revision>2</cp:revision>
  <dc:subject/>
  <dc:title>LESSON PLAN TEACHING BASIC PRINCIPLES OF REFRIGERATION</dc:title>
</cp:coreProperties>
</file>