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532"/>
        <w:gridCol w:w="509"/>
        <w:gridCol w:w="15"/>
        <w:gridCol w:w="1252"/>
        <w:gridCol w:w="1311"/>
        <w:gridCol w:w="576"/>
        <w:gridCol w:w="2700"/>
      </w:tblGrid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Adı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İLGİSAYAR VE BİLİŞİM TEKNOLOJİLERİNE GİRİŞ II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Kodu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104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in Türü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runlu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in Seviyes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ans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AKTS Kredis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Ders Saati (Kuramsal)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Uygulama Saat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Haftalık Laboratuar Saat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Verildiği Yıl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Verildiği Yarıyıl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har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Öğretim Üyesi (Üyeleri)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e Karabetça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Öğretim Sistem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üz yüz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Eğitim Dili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çe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Dersin Ön Koşulu Olan Ders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 xml:space="preserve">Ders İçin Önerilen Diğer Hususlar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Staj Durumu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n Amacı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 derste  öğrencilere Microsof Office programlarında Microsoft Excel ve Microsoft Powerpoint programları öğretilmektedir. 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Öğrenme Çıktıları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Excel programını öğren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Excel programı üzerinde gerekli hesaplama ve grafikleri yapabil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Powerpoint Programını öğren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Powerpoint programını kullanarak sunumlar yapabilir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n İçeriği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rosoft Office Power Point’in tanımı 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rosoft Office Power Point slayt hazırlanması  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rosoft Office Power Point slayt tasarımı ve resim-video-müzik ekleme  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rosoft Office Power Point otomatik geçiş ve animasyon ekleme  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rosoft Office Excel de veri girişi   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rosoft Office Excel tablo yapımı ve hesaplama  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rosoft Office Excel de formilasyon ve grafik tablo yapımı  Microsoft Office Excel de grafik ve tablolandırma</w:t>
            </w:r>
          </w:p>
        </w:tc>
      </w:tr>
      <w:tr>
        <w:trPr>
          <w:trHeight w:val="249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Haftalık Ayrıntılı Ders İçeriği 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FTA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ULAR</w:t>
            </w:r>
          </w:p>
        </w:tc>
      </w:tr>
      <w:tr>
        <w:trPr>
          <w:trHeight w:val="246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orik Ders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ygulama</w:t>
            </w:r>
          </w:p>
        </w:tc>
      </w:tr>
      <w:tr>
        <w:trPr>
          <w:trHeight w:val="2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se Giriş ve Tanış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 programını çalıştırma Çalışma kitaplarına bilgi girme Sütunların genişliklerini ayarlama Sütunları seçme Hücre ve aralık kavramını anlamaExcel Belgelerini kaydetme Dosyaları e-posta eki olarak gönderme Excel dosyalarını açma Boş ve yeni Excel çalışma kitabı aç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 konuda uygulamala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 hücrelerine bilgi gir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ücrelere hızlı bilgi girişi sağlama Doldur özeliğini kullanma Bilgileri kopyalama veya taşıma Excel de sayıları ve karakterleri biçimlendir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 konuda uygulamalar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ücrelerdeki formülleri anlama Hesaplama uygulama Sayılar üzerinde matematiksel işlemler yap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 konuda örnek hesaplamalar yapma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 de çalışma sayfaları ve sayfa yapısı ile çalışma Grafikler ile çalış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 konuda uygulamalar </w:t>
            </w:r>
          </w:p>
        </w:tc>
      </w:tr>
      <w:tr>
        <w:trPr>
          <w:trHeight w:val="5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l Tekr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rnekler 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 Sınav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er Point Programına Giri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ni slayt ekle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aytı kaydetm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inleri biçimlendir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zır slayt temalarını kullanabilm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aytların arka plan stillerini belirle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25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aytlarınıza geçiş efekti uygulam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ine efekt ekle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ayta resim eklem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omatik Şekiller ekle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23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artart şekilleri eklem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ayta grafikler eklem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yta tarih ve saat ekleme Slayta ses ve görüntü ekleme Asıl slaytı kullan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37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yt gösterisi hazırlama ve izle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l Tekr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gisayar üzerinde uygulama</w:t>
            </w:r>
          </w:p>
        </w:tc>
      </w:tr>
      <w:tr>
        <w:trPr>
          <w:trHeight w:val="332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47" w:hanging="547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l Haftas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</w:tr>
      <w:tr>
        <w:trPr>
          <w:trHeight w:val="523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ĞERLENDİRME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3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arıyıl (Yıl) İçi Etkinlikleri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yısı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insoku w:val="false"/>
              <w:overflowPunct w:val="false"/>
              <w:spacing w:lineRule="atLeast" w:line="333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Yarıyıl (Yıl)  Notuna Katkısı %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e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8"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Etkinlikler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ayısı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Süresi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(saat)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 İş Yükü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kinsoku w:val="false"/>
              <w:overflowPunct w:val="false"/>
              <w:spacing w:before="0" w:after="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(saat)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ftalık Ders Saati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nternet Tara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ınav için bireysel çalış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 Sınav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ına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ınav için bireysel çalışma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>
          <w:trHeight w:val="376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ygulamalı Çalışma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TOPLAM  İŞ YÜKÜ(saat)= 164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Web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  <w:t>DERSİN AKTS KREDİSİ= Toplam İş yükü(saat)/(30 saat/AKTS)=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.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304" w:right="1134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43:00Z</dcterms:created>
  <dc:creator>Owner</dc:creator>
  <dc:description/>
  <cp:keywords/>
  <dc:language>en-US</dc:language>
  <cp:lastModifiedBy>Microsoft Office User</cp:lastModifiedBy>
  <cp:lastPrinted>2018-04-17T11:35:00Z</cp:lastPrinted>
  <dcterms:modified xsi:type="dcterms:W3CDTF">2024-04-26T13:43:00Z</dcterms:modified>
  <cp:revision>2</cp:revision>
  <dc:subject/>
  <dc:title>BULAŞIK MAKİNELERİ DERSİ ÖĞRETİM PLANI</dc:title>
</cp:coreProperties>
</file>