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RRICULUM VITAE</w:t>
      </w:r>
      <w:r>
        <w:rPr>
          <w:rFonts w:eastAsia="Times New Roman" w:cs="Times New Roman" w:ascii="Times New Roman" w:hAnsi="Times New Roman"/>
          <w:sz w:val="24"/>
          <w:szCs w:val="24"/>
        </w:rPr>
        <w:br/>
        <w:br/>
      </w:r>
      <w:r>
        <w:rPr>
          <w:rFonts w:eastAsia="Times New Roman" w:cs="Times New Roman" w:ascii="Times New Roman" w:hAnsi="Times New Roman"/>
          <w:b/>
          <w:sz w:val="24"/>
          <w:szCs w:val="24"/>
        </w:rPr>
        <w:t>Name</w:t>
        <w:tab/>
        <w:tab/>
        <w:t>:</w:t>
      </w:r>
      <w:r>
        <w:rPr>
          <w:rFonts w:eastAsia="Times New Roman" w:cs="Times New Roman" w:ascii="Times New Roman" w:hAnsi="Times New Roman"/>
          <w:sz w:val="24"/>
          <w:szCs w:val="24"/>
        </w:rPr>
        <w:tab/>
        <w:tab/>
        <w:t>Hasan Ünal (M.A. &amp; Ph.D.)</w:t>
        <w:br/>
      </w:r>
      <w:r>
        <w:rPr>
          <w:rFonts w:eastAsia="Times New Roman" w:cs="Times New Roman" w:ascii="Times New Roman" w:hAnsi="Times New Roman"/>
          <w:b/>
          <w:sz w:val="24"/>
          <w:szCs w:val="24"/>
        </w:rPr>
        <w:t>Title</w:t>
        <w:tab/>
        <w:tab/>
        <w:t>:</w:t>
      </w:r>
      <w:r>
        <w:rPr>
          <w:rFonts w:eastAsia="Times New Roman" w:cs="Times New Roman" w:ascii="Times New Roman" w:hAnsi="Times New Roman"/>
          <w:sz w:val="24"/>
          <w:szCs w:val="24"/>
        </w:rPr>
        <w:tab/>
        <w:tab/>
        <w:t>Professor</w:t>
        <w:br/>
      </w:r>
      <w:r>
        <w:rPr>
          <w:rFonts w:eastAsia="Times New Roman" w:cs="Times New Roman" w:ascii="Times New Roman" w:hAnsi="Times New Roman"/>
          <w:b/>
          <w:sz w:val="24"/>
          <w:szCs w:val="24"/>
        </w:rPr>
        <w:t>Address</w:t>
        <w:tab/>
        <w:t>:</w:t>
      </w:r>
      <w:r>
        <w:rPr>
          <w:rFonts w:eastAsia="Times New Roman" w:cs="Times New Roman" w:ascii="Times New Roman" w:hAnsi="Times New Roman"/>
          <w:sz w:val="24"/>
          <w:szCs w:val="24"/>
        </w:rPr>
        <w:t xml:space="preserve"> </w:t>
        <w:tab/>
        <w:tab/>
        <w:t>Maltepe University</w:t>
        <w:br/>
        <w:tab/>
        <w:tab/>
        <w:tab/>
        <w:tab/>
        <w:t>Faculty of Management and Administrative Sciences</w:t>
      </w:r>
      <w:bookmarkStart w:id="0" w:name="_GoBack"/>
      <w:bookmarkEnd w:id="0"/>
      <w:r>
        <w:rPr>
          <w:rFonts w:eastAsia="Times New Roman" w:cs="Times New Roman" w:ascii="Times New Roman" w:hAnsi="Times New Roman"/>
          <w:sz w:val="24"/>
          <w:szCs w:val="24"/>
        </w:rPr>
        <w:br/>
        <w:tab/>
        <w:tab/>
        <w:tab/>
        <w:tab/>
        <w:t xml:space="preserve">Department of Political Science and International Relations </w:t>
        <w:br/>
        <w:tab/>
        <w:tab/>
        <w:tab/>
        <w:tab/>
        <w:t>Maltepe, İstanbul, Turkey</w:t>
        <w:b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Tel</w:t>
        <w:tab/>
        <w:tab/>
        <w:t>:</w:t>
      </w:r>
      <w:r>
        <w:rPr>
          <w:rFonts w:eastAsia="Times New Roman" w:cs="Times New Roman" w:ascii="Times New Roman" w:hAnsi="Times New Roman"/>
          <w:sz w:val="24"/>
          <w:szCs w:val="24"/>
        </w:rPr>
        <w:tab/>
        <w:tab/>
        <w:t>0090 532 4520746</w:t>
        <w:br/>
        <w:tab/>
        <w:tab/>
        <w:tab/>
        <w:tab/>
        <w:br/>
        <w:tab/>
        <w:br/>
      </w:r>
      <w:r>
        <w:rPr>
          <w:rFonts w:eastAsia="Times New Roman" w:cs="Times New Roman" w:ascii="Times New Roman" w:hAnsi="Times New Roman"/>
          <w:b/>
          <w:sz w:val="24"/>
          <w:szCs w:val="24"/>
        </w:rPr>
        <w:t>Email</w:t>
        <w:tab/>
        <w:tab/>
        <w:t>:</w:t>
      </w:r>
      <w:r>
        <w:rPr>
          <w:rFonts w:eastAsia="Times New Roman" w:cs="Times New Roman" w:ascii="Times New Roman" w:hAnsi="Times New Roman"/>
          <w:sz w:val="24"/>
          <w:szCs w:val="24"/>
        </w:rPr>
        <w:t xml:space="preserve"> </w:t>
        <w:tab/>
        <w:tab/>
      </w:r>
      <w:hyperlink r:id="rId2">
        <w:r>
          <w:rPr>
            <w:rStyle w:val="InternetLink"/>
            <w:rFonts w:eastAsia="Times New Roman" w:cs="Times New Roman" w:ascii="Times New Roman" w:hAnsi="Times New Roman"/>
            <w:sz w:val="24"/>
            <w:szCs w:val="24"/>
          </w:rPr>
          <w:t>hasanunal@maltepe.edu.tr</w:t>
        </w:r>
      </w:hyperlink>
    </w:p>
    <w:p>
      <w:pPr>
        <w:pStyle w:val="Normal1"/>
        <w:spacing w:before="0" w:after="0"/>
        <w:ind w:left="2160" w:firstLine="720"/>
        <w:contextualSpacing w:val="false"/>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zohh58@gmail.com</w:t>
        </w:r>
      </w:hyperlink>
    </w:p>
    <w:p>
      <w:pPr>
        <w:pStyle w:val="Normal1"/>
        <w:spacing w:before="0" w:after="0"/>
        <w:ind w:left="2160" w:firstLine="72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ducation:</w:t>
      </w:r>
      <w:r>
        <w:rPr>
          <w:rFonts w:eastAsia="Times New Roman" w:cs="Times New Roman" w:ascii="Times New Roman" w:hAnsi="Times New Roman"/>
          <w:sz w:val="24"/>
          <w:szCs w:val="24"/>
        </w:rPr>
        <w:br/>
        <w:br/>
        <w:t>1992 -  Ph. D. Victoria University of Manchester, Britain</w:t>
        <w:br/>
        <w:br/>
        <w:t>1983-1986 - Doctoral Program, Ankara University, Faculty of Political Sciences (I discontinued because of departure for Britain to do my Ph.D.)</w:t>
        <w:br/>
        <w:br/>
        <w:t>1983 - Master’s Degree in Modern History, Hacettepe University, Ankara</w:t>
        <w:br/>
        <w:br/>
        <w:t>1981 - Undergraduate Degree in History, History Department, İstanbul University</w:t>
        <w:br/>
      </w:r>
    </w:p>
    <w:p>
      <w:pPr>
        <w:pStyle w:val="Normal1"/>
        <w:spacing w:before="0" w:after="0"/>
        <w:contextualSpacing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eaching Experience:</w:t>
      </w:r>
    </w:p>
    <w:p>
      <w:pPr>
        <w:pStyle w:val="Normal1"/>
        <w:spacing w:before="0" w:after="0"/>
        <w:contextualSpacing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8 – current: Professor, Department of Political Science and International Relations, Maltepe University, İstanbul.</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2 – 2018: Professor, Department of International Relations, Atılım University, Ankara</w:t>
        <w:b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09 - current: Part-time lecturer, Department of International Relations, Girne American University, TRNC.</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3: Visiting Lecturer, Azerbaijan Diplomatic Academy, Baku, Azerbaijan.</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2 : Visiting Lecturer, L. N. Gumilyov Eurasian National University, Astana, Kazakhstan.</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3: Visiting Lecturer, L. N. Gumilyov Eurasian National University, Astana, Kazakhstan. </w:t>
        <w:b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08 - 2012: Professor, Department of International Relations, Gazi University, Ankara</w:t>
        <w:tab/>
        <w:tab/>
        <w:b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02 - Associate Professorship, Higher Education Council, Turkey.</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993-2008: Assistant Professor, Bilkent University, Department of International Relations Ankara</w:t>
        <w:br/>
        <w:br/>
        <w:t>1991-1992: Part-Time Lecturer, Manchester University, UK.</w:t>
        <w:br/>
        <w:br/>
        <w:t>1981-1986: Research Assistant, Hacettepe University, Ankara.</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Languages:</w:t>
      </w:r>
      <w:r>
        <w:rPr>
          <w:rFonts w:eastAsia="Times New Roman" w:cs="Times New Roman" w:ascii="Times New Roman" w:hAnsi="Times New Roman"/>
          <w:sz w:val="24"/>
          <w:szCs w:val="24"/>
        </w:rPr>
        <w:t xml:space="preserve"> </w:t>
        <w:tab/>
        <w:tab/>
        <w:br/>
        <w:br/>
        <w:t>English: Excellent reading, writing, and speaking.</w:t>
        <w:br/>
        <w:t>French: Very good reading, good writing and speaking.</w:t>
        <w:br/>
        <w:t>Greek: Good speaking and reading</w:t>
        <w:br/>
        <w:t>German: Reading.</w:t>
        <w:br/>
        <w:t>Ottoman Turkish to read archive documents</w:t>
        <w:br/>
        <w:t>Russian: Beginner</w:t>
        <w:br/>
        <w:t>Kazakh: Beginner</w:t>
        <w:br/>
        <w:br/>
      </w:r>
      <w:r>
        <w:rPr>
          <w:rFonts w:eastAsia="Times New Roman" w:cs="Times New Roman" w:ascii="Times New Roman" w:hAnsi="Times New Roman"/>
          <w:b/>
          <w:sz w:val="24"/>
          <w:szCs w:val="24"/>
          <w:u w:val="single"/>
        </w:rPr>
        <w:t>Administrative Positions:</w:t>
      </w:r>
      <w:r>
        <w:rPr>
          <w:rFonts w:eastAsia="Times New Roman" w:cs="Times New Roman" w:ascii="Times New Roman" w:hAnsi="Times New Roman"/>
          <w:sz w:val="24"/>
          <w:szCs w:val="24"/>
        </w:rPr>
        <w:br/>
        <w:br/>
        <w:t>Head of the Department of International Relations, Atılım University 2102 - 2018.</w:t>
        <w:b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ean of the Faculty of Management, Atılım University, 2013-2017.</w:t>
        <w:b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Vice-Dean of the Faculty of Management, Atılım University, 2012-2013.</w:t>
        <w:br/>
        <w:tab/>
        <w:tab/>
        <w:tab/>
        <w:t xml:space="preserve">    </w:t>
        <w:tab/>
        <w:br/>
        <w:tab/>
        <w:tab/>
        <w:br/>
      </w:r>
      <w:r>
        <w:rPr>
          <w:rFonts w:eastAsia="Times New Roman" w:cs="Times New Roman" w:ascii="Times New Roman" w:hAnsi="Times New Roman"/>
          <w:b/>
          <w:sz w:val="24"/>
          <w:szCs w:val="24"/>
          <w:u w:val="single"/>
        </w:rPr>
        <w:t>Selected Professional Awards, Honours and Scholarships:</w:t>
      </w:r>
      <w:r>
        <w:rPr>
          <w:rFonts w:eastAsia="Times New Roman" w:cs="Times New Roman" w:ascii="Times New Roman" w:hAnsi="Times New Roman"/>
          <w:sz w:val="24"/>
          <w:szCs w:val="24"/>
        </w:rPr>
        <w:br/>
        <w:br/>
        <w:t>June 1999: UK and EU Common European Program fellowship to conduct research in Brussels, Berlin and London.</w:t>
        <w:br/>
        <w:br/>
        <w:t>January 1998: International Visitor Grant, Federal Republic of Germany</w:t>
        <w:br/>
        <w:br/>
        <w:t>June-September 1997: Onassis Foundation, Senior Lecturer Grant, Greece</w:t>
        <w:br/>
        <w:br/>
        <w:t>March-April 1996: International Visitor Grant to visit the US. It is commonly known as the Emerging World Leaders programme to visit major centers of the US. In my programme I spent ten days in Washington DC, a week in California and then five days in Minnesota and a week in New York, altogether a month.</w:t>
        <w:br/>
        <w:br/>
        <w:t>February 1995:  US-NATO Common Security Program award to visit political and military experts in Brussels, Venice and Vienna.</w:t>
        <w:br/>
        <w:br/>
        <w:t>1985-1992: Scholarship by the Turkish Ministry of Education to do my Ph.D. in Britain.</w:t>
        <w:tab/>
        <w:br/>
        <w:br/>
      </w:r>
      <w:r>
        <w:rPr>
          <w:rFonts w:eastAsia="Times New Roman" w:cs="Times New Roman" w:ascii="Times New Roman" w:hAnsi="Times New Roman"/>
          <w:b/>
          <w:sz w:val="24"/>
          <w:szCs w:val="24"/>
          <w:u w:val="single"/>
        </w:rPr>
        <w:t>Publications:</w:t>
      </w:r>
      <w:r>
        <w:rPr>
          <w:rFonts w:eastAsia="Times New Roman" w:cs="Times New Roman" w:ascii="Times New Roman" w:hAnsi="Times New Roman"/>
          <w:sz w:val="24"/>
          <w:szCs w:val="24"/>
        </w:rPr>
        <w:br/>
        <w:br/>
      </w:r>
      <w:r>
        <w:rPr>
          <w:rFonts w:eastAsia="Times New Roman" w:cs="Times New Roman" w:ascii="Times New Roman" w:hAnsi="Times New Roman"/>
          <w:b/>
          <w:sz w:val="24"/>
          <w:szCs w:val="24"/>
        </w:rPr>
        <w:t>Books</w:t>
      </w:r>
      <w:r>
        <w:rPr>
          <w:rFonts w:eastAsia="Times New Roman" w:cs="Times New Roman" w:ascii="Times New Roman" w:hAnsi="Times New Roman"/>
          <w:sz w:val="24"/>
          <w:szCs w:val="24"/>
        </w:rPr>
        <w:br/>
        <w:br/>
        <w:t>1.----, (ed.) Uluslararası Kıbrıs Konferansı: Tebliğler ve Tartışmalar (Proceedings of the International Conference on Cyprus) (Ankara: TOBB, 2003)</w:t>
        <w:br/>
        <w:br/>
      </w:r>
      <w:r>
        <w:rPr>
          <w:rFonts w:eastAsia="Times New Roman" w:cs="Times New Roman" w:ascii="Times New Roman" w:hAnsi="Times New Roman"/>
          <w:b/>
          <w:sz w:val="24"/>
          <w:szCs w:val="24"/>
        </w:rPr>
        <w:t>Articles and Book Chapters:</w:t>
      </w:r>
      <w:r>
        <w:rPr>
          <w:rFonts w:eastAsia="Times New Roman" w:cs="Times New Roman" w:ascii="Times New Roman" w:hAnsi="Times New Roman"/>
          <w:sz w:val="24"/>
          <w:szCs w:val="24"/>
        </w:rPr>
        <w:br/>
        <w:br/>
        <w:t xml:space="preserve">1---, A Tale of Two Neighbours: past, present and future of Turkish-Bulgarian Relations, Bulgarian Historical Review, 2011, vol. 169, issue: 1/2. pp. 169-183. </w:t>
      </w:r>
      <w:r>
        <w:rPr>
          <w:rFonts w:eastAsia="Times New Roman" w:cs="Times New Roman" w:ascii="Times New Roman" w:hAnsi="Times New Roman"/>
          <w:b/>
          <w:i/>
          <w:sz w:val="24"/>
          <w:szCs w:val="24"/>
        </w:rPr>
        <w:t>ISI Web of Science - AHCI</w:t>
      </w:r>
      <w:r>
        <w:rPr>
          <w:rFonts w:eastAsia="Times New Roman" w:cs="Times New Roman" w:ascii="Times New Roman" w:hAnsi="Times New Roman"/>
          <w:sz w:val="24"/>
          <w:szCs w:val="24"/>
        </w:rPr>
        <w:br/>
        <w:br/>
        <w:t xml:space="preserve">2. ----, Greek-Turkish Perceptions of US Mediation Efforts from 1950s to mid-1990s, (with Theodora Kalaitzaki and Eylem Altunya) Bulgarian Historical Review, Vol.3-4, pp.88-102, 2005. </w:t>
      </w:r>
      <w:r>
        <w:rPr>
          <w:rFonts w:eastAsia="Times New Roman" w:cs="Times New Roman" w:ascii="Times New Roman" w:hAnsi="Times New Roman"/>
          <w:b/>
          <w:i/>
          <w:sz w:val="24"/>
          <w:szCs w:val="24"/>
        </w:rPr>
        <w:t>ISI Web of Science - AHCI</w:t>
      </w:r>
      <w:r>
        <w:rPr>
          <w:rFonts w:eastAsia="Times New Roman" w:cs="Times New Roman" w:ascii="Times New Roman" w:hAnsi="Times New Roman"/>
          <w:sz w:val="24"/>
          <w:szCs w:val="24"/>
        </w:rPr>
        <w:br/>
        <w:br/>
        <w:t>3. ----, Ja, vielleicht, mal sehen, Die Türkei und Europa (Claus Leggewie Ed.) pp.235-237.</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 The Committee of Union and Progress and Foreign Policy: A Critical Review (1906-1909), The Turks (Ankara: Yeni Turkiye Publications, 2002) pp.325-346.</w:t>
        <w:br/>
        <w:br/>
        <w:t>5. ----, Roasted Turkey, The Spectator (March 30, 2002).</w:t>
        <w:br/>
        <w:br/>
        <w:t xml:space="preserve">6. --- Britain and Ottoman Domestic Politics: From the Young Turk Revolution to the Counter-Revolution, Middle Eastern Studies, 2001. </w:t>
      </w:r>
      <w:r>
        <w:rPr>
          <w:rFonts w:eastAsia="Times New Roman" w:cs="Times New Roman" w:ascii="Times New Roman" w:hAnsi="Times New Roman"/>
          <w:b/>
          <w:i/>
          <w:sz w:val="24"/>
          <w:szCs w:val="24"/>
        </w:rPr>
        <w:t>ISI Web of Science - SSCI</w:t>
      </w:r>
      <w:r>
        <w:rPr>
          <w:rFonts w:eastAsia="Times New Roman" w:cs="Times New Roman" w:ascii="Times New Roman" w:hAnsi="Times New Roman"/>
          <w:sz w:val="24"/>
          <w:szCs w:val="24"/>
        </w:rPr>
        <w:br/>
        <w:br/>
        <w:t>7. ----, The Cyprus Question: History, Mutual Perceptions and Latest Trends, International Issues: Journal for International Relations, International Law, Diplomacy, Economics, and Culture, Volume VIII, 4, pp.45-69, 2000.</w:t>
        <w:br/>
        <w:br/>
        <w:t>8. ----, Turkey: Emerging Regional Power and the Balkans in the 1990s, Economic Dialogue: Turkey: The World Economic Forum Meeting Special Issue-Davos, Issue 47, January 2000, pp.102-106.</w:t>
        <w:br/>
        <w:br/>
        <w:t xml:space="preserve">9. ----British Policy towards the Ottoman Empire during the International Crisis: Bulgaria’s Declaration of Independence and the Annexation of Bosnia and Herzegovina 1908-1909  Bulgarian Historical Review, 2001, 1-2, pp. 69-94. </w:t>
      </w:r>
      <w:r>
        <w:rPr>
          <w:rFonts w:eastAsia="Times New Roman" w:cs="Times New Roman" w:ascii="Times New Roman" w:hAnsi="Times New Roman"/>
          <w:b/>
          <w:i/>
          <w:sz w:val="24"/>
          <w:szCs w:val="24"/>
        </w:rPr>
        <w:t>ISI Web of Science - AHCI</w:t>
      </w:r>
      <w:r>
        <w:rPr>
          <w:rFonts w:eastAsia="Times New Roman" w:cs="Times New Roman" w:ascii="Times New Roman" w:hAnsi="Times New Roman"/>
          <w:sz w:val="24"/>
          <w:szCs w:val="24"/>
        </w:rPr>
        <w:br/>
        <w:br/>
        <w:t xml:space="preserve">10. ----, Ottoman Policy during the Bulgarian Independence Crisis, 1908-9: Ottoman Empire and Bulgaria at the Outset of the Young Turk Revolution, in Sylvia Kedourie (ed.) Turkey Before and After Ataturk (London&amp;Portland: Frank Cass, 1999), pp.135-176. </w:t>
        <w:br/>
        <w:br/>
        <w:t>11. ---, The Cyprus Question and its Implications on the EU-Turkey Relationship, in Susanne Baier-Allen (ed.), Looking into the Future of Cyprus-EU Relations (Baden-Baden, 1999) (Published by the Institute of European Integration Studies in Bonn), pp. 83-89.</w:t>
        <w:br/>
        <w:br/>
        <w:t>12. ----, Aegean Woes: Missiles off to Crete, Is Peace Any Nearer? The Strategist (February-March 1999), pp. 35-38.</w:t>
        <w:br/>
        <w:br/>
        <w:t xml:space="preserve">13. ----, Ottoman Policy during the Bulgarian Independence Crisis, 1908-9: Ottoman Empire and Bulgaria at the Outset of the Young Turk Revolution, Middle Eastern Studies, Vol.34, Number 4, October 1998, pp.135-176. </w:t>
      </w:r>
      <w:r>
        <w:rPr>
          <w:rFonts w:eastAsia="Times New Roman" w:cs="Times New Roman" w:ascii="Times New Roman" w:hAnsi="Times New Roman"/>
          <w:b/>
          <w:i/>
          <w:sz w:val="24"/>
          <w:szCs w:val="24"/>
        </w:rPr>
        <w:t>ISI Web of Science - SSCI</w:t>
      </w:r>
      <w:r>
        <w:rPr>
          <w:rFonts w:eastAsia="Times New Roman" w:cs="Times New Roman" w:ascii="Times New Roman" w:hAnsi="Times New Roman"/>
          <w:sz w:val="24"/>
          <w:szCs w:val="24"/>
        </w:rPr>
        <w:br/>
        <w:br/>
        <w:t>14. ----, Turkey and Greece: Time to Move On, Private View, Winter 1997.</w:t>
        <w:br/>
        <w:br/>
        <w:t>15. ----, Trop de Zele, The National Interest, March 1996.</w:t>
        <w:br/>
        <w:br/>
        <w:t xml:space="preserve">16. ----, Young Turkish Assessments of International Politics, 1906-1909, Middle Eastern Studies, April 1996. </w:t>
      </w:r>
      <w:r>
        <w:rPr>
          <w:rFonts w:eastAsia="Times New Roman" w:cs="Times New Roman" w:ascii="Times New Roman" w:hAnsi="Times New Roman"/>
          <w:b/>
          <w:i/>
          <w:sz w:val="24"/>
          <w:szCs w:val="24"/>
        </w:rPr>
        <w:t>ISI Web of Science - SSCI</w:t>
      </w:r>
      <w:r>
        <w:rPr>
          <w:rFonts w:eastAsia="Times New Roman" w:cs="Times New Roman" w:ascii="Times New Roman" w:hAnsi="Times New Roman"/>
          <w:sz w:val="24"/>
          <w:szCs w:val="24"/>
        </w:rPr>
        <w:br/>
        <w:br/>
        <w:t xml:space="preserve">17. ----, Bosnia II: A Turkish Critique, The World Today, July 1995, pp.127-129. </w:t>
      </w:r>
      <w:r>
        <w:rPr>
          <w:rFonts w:eastAsia="Times New Roman" w:cs="Times New Roman" w:ascii="Times New Roman" w:hAnsi="Times New Roman"/>
          <w:b/>
          <w:i/>
          <w:sz w:val="24"/>
          <w:szCs w:val="24"/>
        </w:rPr>
        <w:t>ISI Web of Science - SSCI</w:t>
      </w:r>
      <w:r>
        <w:rPr>
          <w:rFonts w:eastAsia="Times New Roman" w:cs="Times New Roman" w:ascii="Times New Roman" w:hAnsi="Times New Roman"/>
          <w:sz w:val="24"/>
          <w:szCs w:val="24"/>
        </w:rPr>
        <w:br/>
        <w:br/>
        <w:t>18. ----, An Example of Balkan Diplomacy: Ottoman Foreign Policy During the Bulgarian Independence Crisis, 1908-1909, in Günay Göksu and Kemal Saybaşılı (eds.) Balkans: A Mirror of New International Order (Istanbul, 1995), pp.37-54.</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9.----, The Turkey-EU Relations: A New Start or a Vicious Circle, Herito, Issue 14, 2014, pp.177-183.</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tr-TR"/>
        </w:rPr>
        <w:t xml:space="preserve">----, Kazakistan: Barış, İstikrar, Modernleşme ve Kalkınma, in </w:t>
      </w:r>
      <w:r>
        <w:rPr>
          <w:rFonts w:eastAsia="Times New Roman" w:cs="Times New Roman" w:ascii="Times New Roman" w:hAnsi="Times New Roman"/>
          <w:i/>
          <w:sz w:val="24"/>
          <w:szCs w:val="24"/>
          <w:lang w:val="tr-TR"/>
        </w:rPr>
        <w:t xml:space="preserve">Nursultan Nazarbayev: Büyük Bozkır’ın Manevi Dirilişi </w:t>
      </w:r>
      <w:r>
        <w:rPr>
          <w:rFonts w:eastAsia="Times New Roman" w:cs="Times New Roman" w:ascii="Times New Roman" w:hAnsi="Times New Roman"/>
          <w:sz w:val="24"/>
          <w:szCs w:val="24"/>
          <w:lang w:val="tr-TR"/>
        </w:rPr>
        <w:t>(Ankara: 2018)j, pp.152-160.</w:t>
      </w:r>
      <w:r>
        <w:rPr>
          <w:rFonts w:eastAsia="Times New Roman" w:cs="Times New Roman" w:ascii="Times New Roman" w:hAnsi="Times New Roman"/>
          <w:sz w:val="24"/>
          <w:szCs w:val="24"/>
        </w:rPr>
        <w:br/>
        <w:br/>
      </w:r>
      <w:r>
        <w:rPr>
          <w:rFonts w:eastAsia="Times New Roman" w:cs="Times New Roman" w:ascii="Times New Roman" w:hAnsi="Times New Roman"/>
          <w:b/>
          <w:sz w:val="24"/>
          <w:szCs w:val="24"/>
          <w:u w:val="single"/>
        </w:rPr>
        <w:t>Articles in International Newspapers:</w:t>
      </w:r>
      <w:r>
        <w:rPr>
          <w:rFonts w:eastAsia="Times New Roman" w:cs="Times New Roman" w:ascii="Times New Roman" w:hAnsi="Times New Roman"/>
          <w:sz w:val="24"/>
          <w:szCs w:val="24"/>
        </w:rPr>
        <w:br/>
        <w:br/>
        <w:t>1. ----, Ja, vielleicht, mal sehen, Die Zeit, December 5, 2002.</w:t>
        <w:br/>
        <w:br/>
        <w:t>2.---, Turkey Would Be Better Off Outside the EU, Financial Times, December 17, 2004</w:t>
        <w:b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elected articles in Turkish journals:</w:t>
      </w:r>
      <w:r>
        <w:rPr>
          <w:rFonts w:eastAsia="Times New Roman" w:cs="Times New Roman" w:ascii="Times New Roman" w:hAnsi="Times New Roman"/>
          <w:sz w:val="24"/>
          <w:szCs w:val="24"/>
        </w:rPr>
        <w:br/>
        <w:br/>
        <w:t>1. ----, Bilgi Kirliliği ve 3 Ekim Gerçekleri, Türk Yurdu (Ankara, 2005), pp.21-26</w:t>
        <w:br/>
        <w:br/>
        <w:t>2. ----, 3 Ekim Belgesi ve Gerçekler, 2023 (Ankara, 2005), Sayı 54, pp.14-29</w:t>
        <w:br/>
        <w:br/>
        <w:t>3. ----, AB Müzakere Süreci: Mayın Tarlasında Yürümek, 2023 (Ankara, 2005), Sayı 45, pp.14-19</w:t>
        <w:br/>
        <w:br/>
        <w:t>4. ----, Marsta Toprak Almak ya da AB’ye Girmek, Siyaset ve Toplum (Ankara, 2005), pp.18-30</w:t>
        <w:br/>
        <w:br/>
        <w:t>5. ----, 17 Aralık Kararları: Müzakere Et, Ama Üyelik Olmaz, Türkiye Günlüğü (Ankara, 2004) Sayı 79, Kış, pp.12-23</w:t>
        <w:br/>
        <w:br/>
        <w:t>6. ----, Türkiye ve Orta Doğu: Filistin’den Irak Sorunlarına Türkiye ve Orta Doğu Sorunları, Türkiye Günlüğü (Sayı 68), pp.46-53.</w:t>
        <w:br/>
        <w:br/>
        <w:t>7. ----, Ortadoğu ve Türkiye: Filistin Hadiseleri ve Irak Senoryaları, 2023, Sayı 13, Mayıs 2002, pp.18-23.</w:t>
        <w:br/>
        <w:br/>
        <w:t>8. ----, Balkanlar’da Arnavut Meselesi ve Türkiye, Avrasya Dosyası, İlkbahar-Yaz 1998, Cilt 4, Sayı 1-2, pp.131-149.</w:t>
        <w:br/>
        <w:br/>
        <w:t>9. ----, Balkanlarda Son Askeri ve Siyasi Durum, Yeni Türkiye, Türk Dış Politikası Özel Sayısı (Ankara, Mart-Nisan 1995), pp.272-281.</w:t>
        <w:br/>
        <w:br/>
        <w:t>10. ----, Türkiye ve Yunanistan: Hamle Zamanı, Görüş, Ocak 1997.</w:t>
        <w:br/>
        <w:br/>
        <w:t>11. ----, Kosova’da Savaş ve Barış, Görüş, Kasım-Aralık 1999, Sayı 41, pp.54-62.</w:t>
        <w:br/>
        <w:br/>
        <w:t>12. ----, Sırbistan’da Değişenler ve Değişmeyenler, Stratejik Analiz, Kasım 2000, pp.67-69.</w:t>
        <w:br/>
        <w:br/>
        <w:t>13. ----, Top Kıbrıs’tan Tekrar Ankara’ya, Stratejik Analiz, Ocak 2004, pp. 4-11.</w:t>
        <w:br/>
        <w:br/>
        <w:t>14. ---- (with Birgül Demirtaş-Coşkun), Kıbrıs Meselesi: Kısa Tarihçe, Mevcut Durum Analizi ve Muhtemel Senaryolar, Stratejik Analiz, Nisan 2001, Sayı 12, pp. 40-51.</w:t>
        <w:br/>
        <w:br/>
        <w:t>15. ----, Abdülhamit Nasıl ve Ne Zaman Pes Etti? Tarih ve Toplum, Ekim 1993, pp.43-46</w:t>
        <w:br/>
        <w:br/>
      </w:r>
      <w:r>
        <w:rPr>
          <w:rFonts w:eastAsia="Times New Roman" w:cs="Times New Roman" w:ascii="Times New Roman" w:hAnsi="Times New Roman"/>
          <w:b/>
          <w:sz w:val="24"/>
          <w:szCs w:val="24"/>
          <w:u w:val="single"/>
        </w:rPr>
        <w:t>Chapters in Books or Monographs excluding Conference Proceedings:</w:t>
      </w:r>
      <w:r>
        <w:rPr>
          <w:rFonts w:eastAsia="Times New Roman" w:cs="Times New Roman" w:ascii="Times New Roman" w:hAnsi="Times New Roman"/>
          <w:sz w:val="24"/>
          <w:szCs w:val="24"/>
        </w:rPr>
        <w:br/>
        <w:br/>
        <w:t>1. ----, İttihat-Terakki ve Dış Politika (1906-1909), Türkler, Cilt 13 (Ankara: Yeni Türkiye Yayınları, 2002), pp.212-227</w:t>
        <w:br/>
        <w:br/>
        <w:t>2. ----, Türkiye-Avrupa Birliği İlişkileri ve Türk-Yunan Sorunu, Türkler, Cilt 17 (Ankara: Yeni Türkiye Yayınları, 2002), pp.197-208.</w:t>
        <w:br/>
        <w:br/>
        <w:t>3. ----, Türkiye ve Irak: Irak Savaşı, Türk-Amerikan İlişkilerinde Irak Krizi ve Irak’ın Geleceği in Ali Ahmetbeyoğlu, Hayrullah Cengiz and Yahya Başkan (eds.), Irak Dosyası II (İstanbul, 2003) pp.305-324.</w:t>
        <w:br/>
        <w:br/>
      </w:r>
      <w:r>
        <w:rPr>
          <w:rFonts w:eastAsia="Times New Roman" w:cs="Times New Roman" w:ascii="Times New Roman" w:hAnsi="Times New Roman"/>
          <w:b/>
          <w:sz w:val="24"/>
          <w:szCs w:val="24"/>
          <w:u w:val="single"/>
        </w:rPr>
        <w:t>Conference Proceedings:</w:t>
      </w:r>
      <w:r>
        <w:rPr>
          <w:rFonts w:eastAsia="Times New Roman" w:cs="Times New Roman" w:ascii="Times New Roman" w:hAnsi="Times New Roman"/>
          <w:sz w:val="24"/>
          <w:szCs w:val="24"/>
        </w:rPr>
        <w:br/>
        <w:br/>
        <w:t>1. ---- Conference on the Cyprus Question organized by the Turkish Bar Association and TOBB, Ankara, February 28-March 1, 2003.</w:t>
        <w:br/>
        <w:br/>
        <w:t>2. ----, “Türkiye: Balkanlar’dan Müslüman Dünyaya Bir Modernleşme Projesi”, Uluslararası Atatürk ve Çağdas Toplum Sempozyumu (İstanbul: Türkiye İş Bankası Kültür Yayınları, 2003), pp.392-399.</w:t>
        <w:br/>
        <w:br/>
        <w:t>3. ----, “Bosnia-Cyprus: A Comparison”, Proceedings of the First International Congress on Cypriot Studies, Gazimagusa, TRNC, 20-23 November, 1996, p. 349-355.</w:t>
        <w:br/>
        <w:br/>
        <w:t>4. ----, “The EU Enlargement and the Cyprus Question” presented at the Conference on Cyprus Question and the EU, organized by the Center for European Integration Studies, University of Bonn, Germany, 23-24 April 1998.</w:t>
        <w:br/>
        <w:br/>
        <w:t>5. ----, “Emergence of Young Turk Nationalism and the Destruction of the Ottoman Empire”, International Conference on the Decline of Empires, held in London between 27 and 28 of November, organized by the Institute of Southeastern European Studies, Vienna, Austria, and the Austrian Cultural Institute in London.</w:t>
        <w:br/>
        <w:br/>
      </w:r>
      <w:r>
        <w:rPr>
          <w:rFonts w:eastAsia="Times New Roman" w:cs="Times New Roman" w:ascii="Times New Roman" w:hAnsi="Times New Roman"/>
          <w:b/>
          <w:sz w:val="24"/>
          <w:szCs w:val="24"/>
          <w:u w:val="single"/>
        </w:rPr>
        <w:t>Selected Citations Received to Published Works:</w:t>
      </w:r>
      <w:r>
        <w:rPr>
          <w:rFonts w:eastAsia="Times New Roman" w:cs="Times New Roman" w:ascii="Times New Roman" w:hAnsi="Times New Roman"/>
          <w:sz w:val="24"/>
          <w:szCs w:val="24"/>
        </w:rPr>
        <w:br/>
        <w:br/>
        <w:t>1. Fiona Hill and Omer Taspinar, “Turkey and Russia: Axis of the Excluded”, Survival (SSCI), Vol.48, No.1, pp.81-92, 2006, citation appears in pages 91-92.</w:t>
        <w:br/>
        <w:br/>
        <w:t>2. Peter Mentzel, “The Bulgarian Declaration of Independence and the 1908 Oriental Railway Strike: Conspiracy or Coincidence”, East European Quarterly (SSCI), Vol.37, Issue 4, pp.403-419, citation p.419</w:t>
        <w:br/>
        <w:br/>
        <w:t>3. Theodora Kalaitzaki, “US Mediation in the Greek-Turkish Dispute Since 1954”, Mediterranean Quarterly (SSCI), Vol.16, Number 2, pp.106-124, citation p.123.</w:t>
        <w:br/>
        <w:br/>
        <w:t>4. Ioannis N. Grigoriadis, “Turkey’s Accession to the European Union: Debating the Most Difficult Enlargement Ever”, SAIS Review, Vol.26, No.1, pp.147-160, 2006, citation appears in footnote number 51 in page 160.</w:t>
        <w:br/>
        <w:br/>
        <w:t>5. Rodica Culcer, “Spre Europa? Pana unde?”, Dilema, No.474, 2002.</w:t>
        <w:br/>
        <w:br/>
        <w:t>6. Lenore G. Martin and Dimitris Keridis (eds.), The Future of Turkish Foreign Policy (Massachusetts: MIT Press, 2004), citation appears in page 184.</w:t>
        <w:br/>
        <w:br/>
        <w:t>7. Mustafa Aydin and Kostas Ifantis (eds.), Turkish-Greek Relations: The Security Dilemma in the Aegean (London and New York: Routledge, 2004) citation appears in p.342 and p.276.</w:t>
        <w:br/>
        <w:br/>
        <w:t>8. Handan Nezir Akmeşe, The Birth of Modern Turkey: The Ottoman Military and the March to WWI (London and New York: I.B.Tauris, 2005), citation appears in the footnote in pages 62, 215, 216.</w:t>
        <w:br/>
        <w:br/>
        <w:t>9. Stelios Alifantis, Introduction to the Study of International Crisis (originally in Greek) (Pireaus: Center of International and European Studies, University of Pireaus, 2006), citation appears in page 247.</w:t>
        <w:br/>
        <w:br/>
        <w:t>10. William M. Hale, Turkish Foreign Policy 1774-2000 (London: Frank Cass, 2002), 400 pages, citation in page 32 and in footnotes in pages 32, 42, 382, and 392.</w:t>
        <w:br/>
        <w:br/>
        <w:t>11. Heinz Kramer, Changing Turkey: The Challenge to Europe and the United States (Washington, DC: Brookings Institute Press, 2000) 304 pages, citation in page 282.</w:t>
        <w:br/>
        <w:br/>
        <w:t>12. Shireen T. Hunter and others (editors), Islam in Russia: Politics of Identity and Security (Armonk NY: M.A. Sharp, 2004), 566 pages, citation in the footnote in page 533.</w:t>
        <w:br/>
        <w:br/>
        <w:t>13. Philip Robins, Suits and Uniforms: Turkish Foreign Policy Since the Cold War (London: Hurst and Co., 2003), citation in the text in page 367 and in the footnotes in pages 361 and 398.</w:t>
        <w:br/>
        <w:br/>
        <w:t>14. Salomon Ruysdael, New Trends in Turkish Foreign Affairs: Bridges and Boundaries (San Jose: Writers Club Press, 2002), citation in the footnote in page 508.</w:t>
        <w:br/>
        <w:br/>
        <w:t>15. Tom Gallagher, No Justice for Bosnia: Tyranny Triumphs in the Heart of Europe (London, 1995), p.20.</w:t>
        <w:br/>
        <w:br/>
        <w:t xml:space="preserve">16. Alaeddin Yalçınkaya, “From Disaster Solidarity to Interest Solidarity: Turkish-Greek Relations after the Marmara and Athens Earthquakes within the Concept of Game Theory” in Turkish Review of Balkan Studies (Istanbul: OBIV, 2003) pp.149-202, citation in the text in page 178 and footnote 50, and in footnote 28 in page 168. </w:t>
        <w:br/>
        <w:br/>
        <w:t>17. S. Gülden Ayman, “A Case Of Brinkmanship: S-300 Missile Crisis” in Turkish Review of Balkan Studies (Istanbul: OBIV, 2002) pp.6-34, citation in the footnote 38 in page 19, footnote 65 in page 28.</w:t>
        <w:br/>
        <w:br/>
        <w:t>18. Hüseyin Savaş, “Dünü ve Bugünüyle Kosova Sorunu II” in C.Ü. Sosyal Bilimler Dergisi Mayıs 2001 Cilt 25 No:1, pp.101-111, reference in page 111.</w:t>
        <w:br/>
        <w:br/>
      </w:r>
      <w:r>
        <w:rPr>
          <w:rFonts w:eastAsia="Times New Roman" w:cs="Times New Roman" w:ascii="Times New Roman" w:hAnsi="Times New Roman"/>
          <w:b/>
          <w:sz w:val="24"/>
          <w:szCs w:val="24"/>
          <w:u w:val="single"/>
        </w:rPr>
        <w:t>Seminars, Workshops, and Lectures:</w:t>
      </w:r>
      <w:r>
        <w:rPr>
          <w:rFonts w:eastAsia="Times New Roman" w:cs="Times New Roman" w:ascii="Times New Roman" w:hAnsi="Times New Roman"/>
          <w:sz w:val="24"/>
          <w:szCs w:val="24"/>
        </w:rPr>
        <w:br/>
        <w:br/>
      </w:r>
      <w:r>
        <w:rPr>
          <w:rFonts w:eastAsia="Times New Roman" w:cs="Times New Roman" w:ascii="Times New Roman" w:hAnsi="Times New Roman"/>
          <w:b/>
          <w:sz w:val="24"/>
          <w:szCs w:val="24"/>
        </w:rPr>
        <w:t>Conferences organised:</w:t>
      </w:r>
      <w:r>
        <w:rPr>
          <w:rFonts w:eastAsia="Times New Roman" w:cs="Times New Roman" w:ascii="Times New Roman" w:hAnsi="Times New Roman"/>
          <w:sz w:val="24"/>
          <w:szCs w:val="24"/>
        </w:rPr>
        <w:br/>
        <w:br/>
        <w:t>I organised four major international conferences</w:t>
        <w:br/>
        <w:br/>
        <w:t>October 1994: “Minorities and Related Problems in the Balkans”, Bilkent University</w:t>
        <w:br/>
        <w:br/>
        <w:t>April 1995: “International Conference on the war Bosnia”, Bilkent University, Ankara.</w:t>
        <w:br/>
        <w:br/>
        <w:t>28 February-1 March 2003: “International Conference on Cyprus Question”, TOBB and Chambers of Commerce Association, Ankara.</w:t>
        <w:br/>
        <w:br/>
        <w:t>3-4 March 2004: “The Annan Plan and the Cyprus Question”, Ankara Chamber of Commerce, Ankara.</w:t>
        <w:br/>
        <w:br/>
        <w:t>5-6 March 2004: “The Annan Plan: Pros and Cons”, Ataturk Cultural Centre, TRNC, North Cyprus.</w:t>
        <w:br/>
        <w:br/>
      </w:r>
      <w:r>
        <w:rPr>
          <w:rFonts w:eastAsia="Times New Roman" w:cs="Times New Roman" w:ascii="Times New Roman" w:hAnsi="Times New Roman"/>
          <w:b/>
          <w:sz w:val="24"/>
          <w:szCs w:val="24"/>
        </w:rPr>
        <w:t>Special Lectures and workshops</w:t>
      </w:r>
      <w:r>
        <w:rPr>
          <w:rFonts w:eastAsia="Times New Roman" w:cs="Times New Roman" w:ascii="Times New Roman" w:hAnsi="Times New Roman"/>
          <w:sz w:val="24"/>
          <w:szCs w:val="24"/>
        </w:rPr>
        <w:t xml:space="preserve"> </w:t>
        <w:br/>
        <w:br/>
        <w:t>On the invitation of TISBI –Tatarstan (Russian Federation) International Institute of School of Business – I held a special lecture on Turkey and Russia for student as well as academic staff concerned on 24th May 2012.</w:t>
        <w:br/>
        <w:br/>
        <w:t xml:space="preserve">On the invitation of L. M. Gumilyov Eurasian National University in Astana Kazakhstan, I offered a series of special lectures to post-graduate students on Turkish foreign policy and Turkey and the Middle East with special reference to the Arab Spring between the last week of January and first week of February 2012. </w:t>
        <w:br/>
        <w:br/>
        <w:t>I took part in a debate on “The European Union and Turkey: Challenges and Opportunities” organized by Amsterdam University on 10th of November 2011.</w:t>
        <w:br/>
        <w:br/>
        <w:t xml:space="preserve">I took part in a debate organized by the Economist and held in Berlin on the 16th of June 2005 on “Turkey’s Entry to the European Union is a risk worth taking?”. </w:t>
        <w:br/>
        <w:br/>
        <w:t>I participated in the Experts’ Committee Meeting as part of the 9th Development Plan on Turkey’s Foreign Trade, organized by the State Agency for Development (DPT) between 15th and 16th of October, 2005.</w:t>
        <w:br/>
        <w:br/>
        <w:t>I attended a workshop organized by ASAM (Eurasia Strategic Studies Centre) between 11th and 15th of September, 2006, on “Future Prospects of Turkey right up to 2023” and I participated in two parts of the workshop on Turkey and the EU as well as the one on Turkey and the Middle East.</w:t>
        <w:br/>
        <w:br/>
        <w:t>I presented a paper entitled “Turkey and the EU: Why It may be a good idea to have special partnership with the EU”to the International Conference on Turkey and the EU organized by Stiftung Schloss Neuhardenberg, Berlin, Germany, 27-28 August 2004.</w:t>
        <w:br/>
        <w:br/>
        <w:t>On the invitation of the Iranian Institute of Political Science, I gave a number of lectures on various aspects of Turkish foreign policy in Teheran, including one at the Military Academy of the Iranian Regular Army.</w:t>
        <w:br/>
        <w:br/>
        <w:t>Special lecture on Turkey and Europe: past, present and future, Chatham House, London, 1999</w:t>
        <w:br/>
        <w:br/>
        <w:t>Eastern Mediterranean University, TRNC, 16th October, 1995, on Cyprus-Bosnia: A Comparison.</w:t>
        <w:br/>
        <w:br/>
        <w:t>Oxford University, Oriel College, May 19, 1995, on Bosnian Crisis, Britain and Turkey: A Critical Approach</w:t>
        <w:br/>
        <w:br/>
        <w:t>Manchester University, May 23, 1995, on Bosnian Crisis and British Policy: A Turkish Warning.</w:t>
        <w:br/>
        <w:br/>
        <w:t xml:space="preserve">Turco-American Association, Ankara, April 13, 1995, on Latest Military and Political Situation in the Balkans. </w:t>
        <w:br/>
        <w:br/>
        <w:t>A Briefing at the USIS (United States Information Service), Ankara, for a group of scholars from Germany touring Turkey under the auspices of USIS on various issues in Turkish foreign policy.</w:t>
        <w:br/>
        <w:br/>
        <w:t>A Special Seminar for the Foreign Ministry, Strategic Studies Centre, on the Kosova Question and Turkey’s Strategic Interests on the 12th of December, 1998.</w:t>
        <w:br/>
        <w:br/>
        <w:t>A series of lectures to be given at the National War Academy Headquarters, Istanbul, mostly on Orthodoxy in the Balkans and Its Place in the Interstate Relations in the Balkans, on 15th and 16th of December.</w:t>
        <w:br/>
        <w:br/>
        <w:t>Turkish Foreign Policy in the Balkans in the 1990s, ALPSA Public Lectures Series 2000, Tirana, Albania, 20 July 2000.</w:t>
        <w:br/>
        <w:br/>
      </w:r>
      <w:r>
        <w:rPr>
          <w:rFonts w:eastAsia="Times New Roman" w:cs="Times New Roman" w:ascii="Times New Roman" w:hAnsi="Times New Roman"/>
          <w:b/>
          <w:sz w:val="24"/>
          <w:szCs w:val="24"/>
        </w:rPr>
        <w:t>Presentations Given at Conferences</w:t>
      </w:r>
      <w:r>
        <w:rPr>
          <w:rFonts w:eastAsia="Times New Roman" w:cs="Times New Roman" w:ascii="Times New Roman" w:hAnsi="Times New Roman"/>
          <w:sz w:val="24"/>
          <w:szCs w:val="24"/>
        </w:rPr>
        <w:br/>
        <w:br/>
        <w:t>----, Turkey and the EU: Why is it a Good Idea for Turkey to conclude a Special Status, Conference on EU-Turkey organized by European Government Business Relations Council, Istanbul, October 16-17, 2006</w:t>
        <w:br/>
        <w:br/>
        <w:t>----, NATO’s Enlargement Policy and Balkan Security with Special Reference to Bulgaria and Romania to the Conference on Black Sea Security organized by Old Dominion University (USA) in Varna, Bulgaria, between May 10-11, 1995.</w:t>
        <w:br/>
        <w:br/>
        <w:t>----, What Should Turkey do to Contribute to the Efforts to Save Bosnia to the International Conference on Bosnia-Herzegovina organized by Bilkent University between April 17-19, 1995.</w:t>
        <w:br/>
        <w:br/>
        <w:t>----, How to Tranquilize the Aegean Sea?, Elefteros Venizelos and Aleksandros Papanastasiou: 60 Years Later, The Idea of Interbalkan Cooperation, organized by Macedonian Press Agency and the Institute of Balkan Studies, and held in Thessaloniki in Greece between December 5-6, 1996.</w:t>
        <w:br/>
        <w:br/>
        <w:t>----, New Approaches to the Turco-Greek Dispute, New Challenges on Mediterranean Security, organized by RAND and CeMISS and held in Rome between November 7-9, 1996.</w:t>
        <w:br/>
        <w:br/>
        <w:t>----, How to Tackle the Turco-Greek Dispute in the Post-Dayton Era? An Analysis of the Dispute and A Solution Proposal, to the International Conference on Post-Dayton Balkans in Europe: Political, Security and Economic Aspects of an Emerging Relationship, organized by the Institute of International Relations, Athens, August, 1996.</w:t>
        <w:br/>
        <w:br/>
        <w:t>----, Turkish Foreign Policy Toward the 21st Century: Turkey’s Policies Towards Greece, Cyprus and the Balkans, held in Washington, DC between 15th and 16th of December, 1997, organized by the Washington Institute for Near East Policy. I was discussant at the Conference on all the panels.</w:t>
        <w:br/>
        <w:br/>
        <w:t>----, Promotion of Dialogue and Cooperation between the Adriatic Sea and the Danube, held in Munich between 12 and 13th of December 1997 and organized by Bundesakademie fur Sicherheitspolitik. I was discussant on a number of panels in the conference.</w:t>
        <w:br/>
        <w:br/>
        <w:t>----, Wilton Park Conference on the Turco-Greek dispute organized by Wilton Park and the British government, held between 31st October and 1st of November, 1997 at Wilton Park 1997 in Britain. I was discussant on several panels.</w:t>
        <w:br/>
        <w:br/>
        <w:t>----, Is history the source of conflict between Greece and Turkey, Conference on Venizelos and Ataturk, organized by TUSIAD and held in Thessaloniki on the 30th of October 1997.</w:t>
        <w:br/>
        <w:br/>
        <w:t>----, Rising Tension in Cyprus and its implications for NATO, The Eight Traditional NATO Conference on Security in the Mediterranean and the Balkans, organized by NATO and held in Antalya between 29th and 30th of September, 1997.</w:t>
        <w:br/>
        <w:br/>
        <w:t>----, Turkey and the EU: A New Approach? International Conference, held in Wildbad Kreuth (Munich) between 28th and 30th of September organized by the Hanss-Seidel-Stiftung.</w:t>
        <w:br/>
        <w:br/>
      </w:r>
      <w:r>
        <w:rPr>
          <w:rFonts w:eastAsia="Times New Roman" w:cs="Times New Roman" w:ascii="Times New Roman" w:hAnsi="Times New Roman"/>
          <w:b/>
          <w:sz w:val="24"/>
          <w:szCs w:val="24"/>
          <w:u w:val="single"/>
        </w:rPr>
        <w:t>Selected Quotes to me by International Press:</w:t>
      </w:r>
      <w:r>
        <w:rPr>
          <w:rFonts w:eastAsia="Times New Roman" w:cs="Times New Roman" w:ascii="Times New Roman" w:hAnsi="Times New Roman"/>
          <w:sz w:val="24"/>
          <w:szCs w:val="24"/>
        </w:rPr>
        <w:br/>
        <w:br/>
        <w:t>Gareth Jones, “What If? Turkey weighs French Threat to EU bid”, Reuters, August 10, 2005.</w:t>
        <w:br/>
        <w:br/>
        <w:t>Jean-Christophe Peuch, “Turkey: Ankara Increasingly Preoccupied by Developments in Northern Iraq”, RFE, October 2, 2005.</w:t>
        <w:br/>
        <w:br/>
        <w:t>Gareth Jones, “Turks turn to flag, nationalism as EU talks loom”, Reuters, April, 8, 2005.</w:t>
        <w:br/>
        <w:br/>
        <w:t>Nicholas Watt and Luke Harding, “A Deep Division Clearly Exists Around Europe”, The Guardian, May 31, 2005.</w:t>
        <w:br/>
        <w:br/>
        <w:t>“Turkiye Diken Ustunde”, Deutsche Welle (Turkish Edition), August 10, 2005.</w:t>
        <w:br/>
        <w:br/>
        <w:t>Gareth Jones, “Turks Mull French Risk”, Reuters, August 11, 2005.</w:t>
        <w:br/>
        <w:br/>
        <w:t>Peter S. Goodman, “Turkey’s Evolving Economy”, Washington Post, June 28, 2005.</w:t>
        <w:br/>
        <w:br/>
        <w:t>Marie-Michele Martinet, “Ankara pese les consequences du rejet francais”, Le Figaro, May 31, 2005.</w:t>
        <w:br/>
        <w:br/>
        <w:t>Seth Rosen, “Turkey’s Enthusiasm for EU Membership Declining”, The Washington Times, August 14, 2005.</w:t>
        <w:br/>
        <w:br/>
        <w:t>Vincent Boland, Michael Kuser, and Raphael Minder, “Tensions over accession grow as Turks suspect Brussels of double standards”, Financial Times, August 8, 2005.</w:t>
        <w:br/>
        <w:br/>
        <w:t>“Meningen Over De Turkse Toetreding”, Vlaams Belang, September 1, 2005</w:t>
        <w:br/>
        <w:br/>
        <w:t>“Turcii n-ar mai vrea in UE”, Presa Online.</w:t>
        <w:br/>
        <w:br/>
        <w:t>Gianni Carta, “Depois Do Terremoto”, Cartacapital, June 8, 2005.</w:t>
        <w:br/>
        <w:br/>
        <w:t>“El Proceso de adhesion de Turquia esta lleno de discriminaciones”, Cambio 16, October 24, 2005. (This is the full text of an interview with me.)</w:t>
        <w:br/>
        <w:br/>
        <w:t>Ian Fisher, “Turkey is Calm as Victorious Party Leader Promises Moderation”, Reuters, November 4, 2002.</w:t>
        <w:br/>
        <w:br/>
        <w:t>Nicholas Birch, “Mix of religion, politics still a risk in Turkey”, Reuters, November 2, 2002.</w:t>
        <w:br/>
        <w:br/>
        <w:t>Ralph Boulton, “Turkey urges US to abandon Iraq action”, Reuters, October 16, 2002.</w:t>
        <w:br/>
        <w:br/>
        <w:t>Murat Unlu, “Gurel’s unexpected performance”, Reuters, September 22, 2002.</w:t>
        <w:br/>
        <w:br/>
        <w:t>Claudia Parsons, “Military stands firm in mire of Turkish politics”, Reuters, August 7, 2002.</w:t>
        <w:br/>
        <w:br/>
        <w:t>Claudia Parsons, “Turkish election comes at difficult time”, Reuters, August 1, 2002.</w:t>
        <w:br/>
        <w:br/>
        <w:t>“Panel Discussion Held in Washington DC on Cyprus”, Reuters, May 3, 2002.</w:t>
        <w:br/>
        <w:br/>
        <w:t>Claudia Parsons, “Turkey Split by infighting over EU ambitions”, Reuters, March 18, 2002.</w:t>
        <w:br/>
        <w:br/>
        <w:t>“Turkey Politics: Growing doubts about joining the EU”, Reuters, March 15, 2002.</w:t>
        <w:br/>
        <w:br/>
        <w:t>Regner Hansen, “Sejrende Parti: Vil den nye leder venligst rejse sig”, The Danish News Agency, 2002.</w:t>
        <w:br/>
        <w:br/>
        <w:t>A. Kourkoulas, “Turkish Foreign Minister Ismail Cem is being strongly criticized”, Reuters &amp; Athens News Agency, April 15, 2002.</w:t>
        <w:br/>
        <w:br/>
        <w:t>“Gurel’s unexpected performance”, Turkish Daily News, September 22, 2002.</w:t>
        <w:br/>
        <w:br/>
        <w:t>Τακι Μιχα, “Πώς μπορούν να τα νρουν Ελλάδα-Τουρκία”, Ελευθεροτυπία, 27 Σεπτεμβριου 1996. (This is a full page interview with me over the Aegean dispute)</w:t>
        <w:br/>
        <w:br/>
        <w:t>Takis Michas, “A Reasonable Peace Plan for Aegean Tranquility”, Eleftherotipia, 27 September 1996.</w:t>
        <w:br/>
        <w:br/>
        <w:t>Jean-Christophe Peuch, “Turkey: Ankara Increasingly Preoccupied By Developments in Northern Iraq”, RFE/RL, February 9, 2005.</w:t>
        <w:br/>
        <w:br/>
        <w:t>“EU talks date in the bag, but real slog still in store for Turkey”, EU Business, December 18, 2004.</w:t>
        <w:br/>
        <w:br/>
      </w:r>
      <w:r>
        <w:rPr>
          <w:rFonts w:eastAsia="Times New Roman" w:cs="Times New Roman" w:ascii="Times New Roman" w:hAnsi="Times New Roman"/>
          <w:sz w:val="24"/>
          <w:szCs w:val="24"/>
          <w:lang w:val="fr-BE"/>
        </w:rPr>
        <w:t>“La Turquie a efface un obstacle majeur, mais la route vers l’UE reste longue”, Agence France Press, 7 Octobre 2004.</w:t>
        <w:br/>
        <w:br/>
      </w:r>
      <w:r>
        <w:rPr>
          <w:rFonts w:eastAsia="Times New Roman" w:cs="Times New Roman" w:ascii="Times New Roman" w:hAnsi="Times New Roman"/>
          <w:sz w:val="24"/>
          <w:szCs w:val="24"/>
        </w:rPr>
        <w:t>Jean Rafferty, “Tortured minds”, Indymedia, 13 March 2005.</w:t>
        <w:br/>
        <w:br/>
        <w:t>“Turkey hopes confirmed”, North Sea Diaries, December 17, 2004.</w:t>
        <w:br/>
        <w:br/>
        <w:t>Boris Kalnoky, “Die Zahl der EU-Skeptiker in der Turkei nimmt zu”, Die Welt, 20 August 2004.</w:t>
        <w:br/>
        <w:br/>
        <w:t>“A general speaks his mind”, The Economist, March 14, 2002.</w:t>
        <w:br/>
        <w:br/>
        <w:t>Amberin Zaman, “Turkey, Greece, Cyprus”, Voice of America, 14 January 1999.</w:t>
        <w:br/>
        <w:br/>
        <w:t>Ian Fisher, “Turkey is calm as victorious party leader promises moderation”, Reuters, November 5, 2002.</w:t>
        <w:br/>
        <w:br/>
        <w:t>Nicholas Birch, “Mix of religion, politics still a risk in Turkey”, Reuters, November 2, 2002.</w:t>
        <w:br/>
        <w:br/>
        <w:t>Ralph Boulton, “Turkey urges US to abandon Iraq action”, Reuters, October 16, 2002.</w:t>
        <w:br/>
        <w:br/>
        <w:t>Claudia Parsons, “Military stands firm in mire of Turkish politics”, Reuters, August 7, 2002.</w:t>
        <w:br/>
        <w:br/>
        <w:t>Claudia Parsons, “Turkish election comes at difficult time”, Reuters, August 1, 2002.</w:t>
        <w:br/>
        <w:br/>
        <w:t>“Panel discussion held in Washington, DC on Cyprus”, Reuters, May 3, 2002.</w:t>
        <w:br/>
        <w:br/>
        <w:t>Claudia Parsons, “Turkey split by infighting over EU ambitions”, Reuters, March 18, 2002.</w:t>
        <w:br/>
        <w:br/>
        <w:t>“Turkey politics – Growing doubts about joining the EU”, The Economist, 15 March 2002.</w:t>
        <w:br/>
        <w:br/>
        <w:t>Regner Hansen, “Sejrende parti: Vil den nye leder venligst rejse sig”, The Danish News Agency, November 2002.</w:t>
        <w:br/>
        <w:br/>
        <w:t>Daniel Simpson, “Turks May Face Long Road to the European Union”, The New York Times, August 4, 2002.</w:t>
        <w:br/>
        <w:br/>
        <w:t>Daniel Simpson, “Turkey and EU hesitate to tie the knot”, International Herald Tribune, August 5, 2002.</w:t>
        <w:br/>
        <w:br/>
        <w:t>Ian Fisher, “Turkey stays calm after Islamists win”, International Herald Tribune, November 5, 2002.</w:t>
        <w:br/>
        <w:br/>
        <w:t>Steve Bryant and Ralph Boulton, “Turkish govt signals storms, markets hold breath”, Reuters, December 11, 2002.</w:t>
        <w:br/>
        <w:br/>
        <w:t>Ralph Boulton, “Turkey seen as U.S. advance post in the Middle East”, Reuters, September 13, 2001.</w:t>
        <w:br/>
        <w:br/>
        <w:t>“Economy officials seek to build confidence in markets – Economy is global, politics is national”, Reuters, July 14, 2001.</w:t>
        <w:br/>
        <w:br/>
        <w:t>Ralph Boulton, “Turkey – what future without the IMF?” Reuters, July 13, 2001.</w:t>
        <w:br/>
        <w:br/>
        <w:t>Kemal Ilter, “Turkey fears possible civil war in Macedonia”, Turkish Daily News, 29 June 2001.</w:t>
        <w:br/>
        <w:br/>
        <w:t>“Turkish Cypriots appeal to Greek Cypriot counterparts to jointly build a settlement on ‘Cyprus realities’”, Turkish Daily News, 15 June 2001.</w:t>
        <w:br/>
        <w:br/>
        <w:t>Selcuk Gultasli, “Critics say Greece gaining time not to solve major issues”, Turkish Daily News, 7 April 2001.</w:t>
        <w:br/>
        <w:br/>
        <w:t>“Difficult days for Ankara ahead in Cyprus dispute”, Turkish Daily News, 23 May 2001.</w:t>
        <w:br/>
        <w:br/>
        <w:t>“Can Turkey benefit from unrest in Macedonia?” Turkish Daily News, 10 March 2001.</w:t>
        <w:br/>
        <w:br/>
        <w:t>James M. Dorsey, “Emerging-Europe Focus-Fight Against Corruption Hurts Turkish Economy”, Reuters, 1 March 2001.</w:t>
        <w:br/>
        <w:br/>
        <w:t>Claudia Parsons, “Army in the background as crisis hits Turkey”, Reuters, 28 February 2001.</w:t>
        <w:br/>
        <w:br/>
        <w:t>Claudia Parsons, “Turkey’s corruption dilemma cuts both ways”, Reuters, 21 February 2001.</w:t>
        <w:br/>
        <w:br/>
        <w:t>Claudia Parsons, “Kurds mark two years since Ocalan’s capture”, Reuters, 14 February 2001.</w:t>
        <w:br/>
        <w:br/>
        <w:t>Claudia Parsons, “Turkey’s path to EU fraught with obstacles”, Reuters, 25 January 2001.</w:t>
        <w:br/>
        <w:br/>
        <w:t>Claudia Parsons, “Turkey fears more attacks from radical leftists”, Reuters, 4 January 2001.</w:t>
        <w:br/>
        <w:br/>
        <w:t>Selcuk Gultasli, “It is an issue between NATO and Greece”, Turkish Daily News, October 24, 2000.</w:t>
        <w:br/>
        <w:br/>
        <w:t>Ralph Boulton, “Turkey fathoms fraught path to EU”, Reuters, 10 November 2000.</w:t>
        <w:br/>
        <w:br/>
        <w:t>Claudia Parsons, “EU tension splits Turkish army, politicians”, Reuters, 15 December 2000.</w:t>
        <w:br/>
        <w:br/>
        <w:t>Gunduz Aktan, “The meaning of concepts”, Reuters, 23 November 2000.</w:t>
        <w:br/>
        <w:br/>
        <w:t>“ARI Foundation Held “Cyprus: Toward Reconciliation: Discussion” Prof. Hasan Unal: “U.S. should pressure Greece to settle differences with Turkey”, Turkish Times, May 2002.</w:t>
        <w:br/>
        <w:br/>
        <w:t>Jerome Bastion, “Turkey losing influence in Washington as ties frayed over Iraq: analysts”, Agence France Presse, 27 March 2003.</w:t>
        <w:br/>
        <w:br/>
      </w:r>
      <w:r>
        <w:rPr>
          <w:rFonts w:eastAsia="Times New Roman" w:cs="Times New Roman" w:ascii="Times New Roman" w:hAnsi="Times New Roman"/>
          <w:sz w:val="24"/>
          <w:szCs w:val="24"/>
          <w:lang w:val="fr-BE"/>
        </w:rPr>
        <w:t>Burak Akinci, “80 ans ans plus tard, l’heritage d’Ataturk bien vivant en Turquie”, Agence France Presse, 27 Mars 2003.</w:t>
        <w:br/>
        <w:br/>
      </w:r>
      <w:r>
        <w:rPr>
          <w:rFonts w:eastAsia="Times New Roman" w:cs="Times New Roman" w:ascii="Times New Roman" w:hAnsi="Times New Roman"/>
          <w:sz w:val="24"/>
          <w:szCs w:val="24"/>
        </w:rPr>
        <w:t>Warren P. Strobel and Kevin G. Hall, “Powell says U.S. expects Turkey to back war by keeping troops out of Iraq, helping with logistics”, Knight Ridder Newspapers, 1 April 2003.</w:t>
        <w:br/>
        <w:br/>
        <w:t>Dirk Jacob Nieuwboer, “Zonder de EU is Turkije misschien wel beter af”, Buitenland, 2 Oktober 2005.</w:t>
        <w:br/>
        <w:br/>
        <w:t>“Many in Turkey fear defeat could hurt application for EU membership”, International Herald Tribune, 31 May 2005.</w:t>
        <w:br/>
        <w:br/>
        <w:t>Gareth Jones, “Sarkozy election win deepens Turkey’s EU gloom”, Reuters, 7 May 2007.</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Turkey Had Acted Jointly With Syria, It Would Have Had Edge Over US”, Sputnik News, 6 June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cholar Explains Why Assad’s Possible Ouster Might Deal a Heavy Blow to Turkey”, Sputnik News, 17 April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Russia-Iran-Turkey Summit Upsets US-Led Coalition Efforts to Split Syria Up”, Sputnik News, 6 April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urkish-US Relations Won’t Recover Until US Drops ‘Greater Kurdistan Project’”, Sputnik News, 25 January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urkey’s Turn to Eurasia Became Main Reason for the Turkish-US Fallout”, Sputnik News, 23 October 2017.</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urkey Has ‘More Points of Contact With Russia Than It Has With US”, Sputnik News, 6 May 2017.</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in Turkey’s National Interest to Mend Fences With the Assad Government”, Sputnik News, 28 January 2017.</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ws Analysis: Shower of rockets on border city believed to provoke Turkey into Syrian war”, Xinhua, 5 January 2016.</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potlight: Gold trader case casts shadow on thawing Turkey-U.S. ties”, Xinhua, 21 November 2017.</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potlight: Turkey, U.S. step up to solve disputes in Syria amid tensions in bilateral ties”, Xinhua, 29 April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urkey-US ties in peril over post-coup cleric extradition standoff”, Xinhua, 26 July 2016.</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keepLines w:val="false"/>
        <w:spacing w:lineRule="auto" w:line="295" w:before="0" w:after="0"/>
        <w:contextualSpacing w:val="false"/>
        <w:rPr>
          <w:rFonts w:ascii="Times New Roman" w:hAnsi="Times New Roman" w:eastAsia="Times New Roman" w:cs="Times New Roman"/>
          <w:sz w:val="24"/>
          <w:szCs w:val="24"/>
        </w:rPr>
      </w:pPr>
      <w:bookmarkStart w:id="1" w:name="_jb8ugcdvwc"/>
      <w:bookmarkEnd w:id="1"/>
      <w:r>
        <w:rPr>
          <w:rFonts w:eastAsia="Times New Roman" w:cs="Times New Roman" w:ascii="Times New Roman" w:hAnsi="Times New Roman"/>
          <w:sz w:val="24"/>
          <w:szCs w:val="24"/>
        </w:rPr>
        <w:t>“</w:t>
      </w:r>
      <w:r>
        <w:rPr>
          <w:rFonts w:eastAsia="Times New Roman" w:cs="Times New Roman" w:ascii="Times New Roman" w:hAnsi="Times New Roman"/>
          <w:sz w:val="24"/>
          <w:szCs w:val="24"/>
        </w:rPr>
        <w:t>News Analysis: Turkey likely to fix key foreign relations as Erdogan starts new term”, Xinhua, 14 July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cient Tomb May Determine Turkey’s Role in IS Fight”, Voice of America, 1 October 2014.</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spute over Cyprus Latest Hurdle in Turkey’s EU Accession Bid”, Voice of America, 31 October 2009.</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urkish Complexities Confound EU”, Al Jazeera News, 11 November 2006.</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urkey’s Nationalist Dilemma”, Al Jazeera News, 6 March 2007.</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urkey’s Revenge on Europe”, Gulf News, 22 July 2005.</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also a frequent contributor to the Turkish print and visual media, as my remarks on Turkish politics appear both in the Turkish dailies and on national television. </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lected quotes to me by the press in Turkish:</w:t>
      </w:r>
    </w:p>
    <w:p>
      <w:pPr>
        <w:pStyle w:val="Normal1"/>
        <w:spacing w:before="0" w:after="0"/>
        <w:contextualSpacing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to’nun amacı Türkiye’yi korumak değil, Türkiye topraklarını kullanarak İran’ı çevrelemek”, Sputnik, 12 July 2017.</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ni hükümet, Türkiye’nin Suriye politikasında değişim işareti mi?”, Sputnik, 10 July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ni dönemde Türkiye-Rusya ilişkileri nasıl şekillenir?”, Sputnik, 25 June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ürkiye, Suriye hükümeti ile hareket etmiş olsaydı büyük avantaj elde edecekti?”, Sputnik, 5 June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D ve İsrail, Suriye’de yürüttüğü vekalet savaşının başarısız olduğunun farkında”, Sputnik, 8 May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D ve İsrail şartları dikkate almadan silaha sarılıyor”, Sputnik, 3 May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tılı güçler Esad’ı devireceğiz söylemiyle Türkiye’nin aklını çelip, Rusya ve İran ile verdiği görüntüyü bozmak istiyor”, Sputnik, 13 April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Zirve, Batı cephesinin Suriye’yi dilediği gibi bölemeyeceğini ortaya koydu”, Sputnik, 5 April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rdoğan ‘ABD tehdidi’ mesajıyla İran’ı yanına çekmeye çalışıyor’, Sputnik, 17 March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YD, Suriye ve Türkiye’yi çatışmaya sürüklemeye çalıştı ama başaramadı”, Sputnik, 21 February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D, Türkiye’yi yanına yaklaştırmak için PYD’yi kullandı ama bu taktik işe yaramadı”, Sputnik, 24 January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D ile krizin esas nedeni, Türkiye’nin Avrasya’ya yönelmesi”, Sputnik, 17 October 2017.</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ürkiye’nin Suriye politikasında Rusya’yla uzlaşma var”, Sputnik, 4 May 2017.</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usya, Türkiye ve İran birlikteliği sürerse Suriye’deki savaşın sonuna yaklaşılabilir”, Sputnik, 25 January 2017.</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ürkiye ve Rusya’nın arasını ancak Ankara’nın yanlış Suriye politikaları bozabilir”, Sputnik, 21 December 2016.</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of. Dr. Hasan Ünal’la söyleşi”, Amerika’nın Sesi, 24 December 2015.</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adio interview with Ceyda Karan, ““Türkiye, Kaşıkçı olayını uzatırsa Suudi Arabistan ile kan davalık olur””, Sputnik, 21 November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lif Sudagezer, “Türkiye, Fırat’ın Doğusuna Yönelik Operasyonu Neden Erteledi?”, Sputnik, 25 December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pPr>
      <w:r>
        <w:rPr>
          <w:rFonts w:eastAsia="Times New Roman" w:cs="Times New Roman" w:ascii="Times New Roman" w:hAnsi="Times New Roman"/>
          <w:sz w:val="24"/>
          <w:szCs w:val="24"/>
        </w:rPr>
        <w:t>Radio interview with Ceyda Karan, ““Türkiye, Fırat’ın doğusunu da Suriye’ye vermiyorum, ÖSO vasıtasıyla yönetirim” derse büyük risklerle karşılaşır”, Sputnik, 20 December 2018.</w:t>
        <w:br/>
        <w:br/>
      </w:r>
      <w:r>
        <w:rPr>
          <w:rFonts w:eastAsia="Times New Roman" w:cs="Times New Roman" w:ascii="Times New Roman" w:hAnsi="Times New Roman"/>
          <w:b/>
          <w:sz w:val="24"/>
          <w:szCs w:val="24"/>
          <w:u w:val="single"/>
        </w:rPr>
        <w:t>Research Projects:</w:t>
      </w:r>
      <w:r>
        <w:rPr>
          <w:rFonts w:eastAsia="Times New Roman" w:cs="Times New Roman" w:ascii="Times New Roman" w:hAnsi="Times New Roman"/>
          <w:sz w:val="24"/>
          <w:szCs w:val="24"/>
        </w:rPr>
        <w:br/>
        <w:br/>
        <w:t>2007 - 2012:  Researcher in the preparation of a Turkish Dictionary on International Relations for Turkish Language Association.</w:t>
        <w:br/>
        <w:br/>
        <w:t>2009-2011: Researcher in a project titled “Cyprus and Taiwan: a comparative work on International Status”, TUBITAK (The Scientific and Technological Research Council of Turkey).</w:t>
        <w:br/>
        <w:br/>
      </w:r>
      <w:r>
        <w:rPr>
          <w:rFonts w:eastAsia="Times New Roman" w:cs="Times New Roman" w:ascii="Times New Roman" w:hAnsi="Times New Roman"/>
          <w:b/>
          <w:sz w:val="24"/>
          <w:szCs w:val="24"/>
          <w:u w:val="single"/>
        </w:rPr>
        <w:t>Refereeing for International Publications:</w:t>
      </w:r>
      <w:r>
        <w:rPr>
          <w:rFonts w:eastAsia="Times New Roman" w:cs="Times New Roman" w:ascii="Times New Roman" w:hAnsi="Times New Roman"/>
          <w:sz w:val="24"/>
          <w:szCs w:val="24"/>
        </w:rPr>
        <w:br/>
        <w:br/>
        <w:t>F. Stephen Larrabee, “Eastern Mediterranean Security After the Cold War: New Perspectives and Implications for U.S. Policy”, May 1995, DRR-1074-OSD, Prepared for the Office of the Secretary of Defense, National Defense Research Institute.</w:t>
        <w:br/>
        <w:br/>
      </w:r>
      <w:r>
        <w:rPr>
          <w:rFonts w:eastAsia="Times New Roman" w:cs="Times New Roman" w:ascii="Times New Roman" w:hAnsi="Times New Roman"/>
          <w:b/>
          <w:sz w:val="24"/>
          <w:szCs w:val="24"/>
          <w:u w:val="single"/>
        </w:rPr>
        <w:t>Graduate Student Supervision, M.A. (Selected):</w:t>
      </w:r>
      <w:r>
        <w:rPr>
          <w:rFonts w:eastAsia="Times New Roman" w:cs="Times New Roman" w:ascii="Times New Roman" w:hAnsi="Times New Roman"/>
          <w:sz w:val="24"/>
          <w:szCs w:val="24"/>
        </w:rPr>
        <w:br/>
        <w:br/>
        <w:t>ÇAĞAPTAY, Soner.  Minorities in the Balkans and Their Effect on Balkan Security. (Dept. of International Relations, Bilkent University, Ankara, September 1995.)</w:t>
        <w:br/>
        <w:br/>
        <w:t>ERYILMAZ, Dilek.  The US and the Bosnian War: An Analytical Survey on the Formulation of US Policy from the Yugoslav Dissolution to the Dayton Accords, 1991-1995. (Dept. of International Relations, Bilkent University, Ankara, March 1997).</w:t>
        <w:br/>
        <w:br/>
        <w:t>ÜLKER, Mustafa Altuğ.  NATO Enlargement. (Dept. of International Relations, Bilkent University, Ankara, November 1997).</w:t>
        <w:br/>
        <w:br/>
        <w:t>ÜNLÜ, Tuba.  The Greek-Albanian Dispute in the 1990s. (Dept. of International Relations, Bilkent University, Ankara,  January 1998).</w:t>
        <w:br/>
        <w:br/>
        <w:t>YILMAZ (KILIÇ), Ayşe.  An Analysis of British Policy Towards the Ottoman Empire: Keeping the Ottoman Territorial Integrity and Political Independence (1870-1878). (Dept. of International Relations, Bilkent University, Ankara, January 1998).</w:t>
        <w:br/>
        <w:br/>
        <w:t>AÇIKGÖZ (KURU), Sevgi. Germany and the Bosnian War: Ana Analytical Survey on the Formulation of the German Foreign Policy from the Yugoslav Dissolution to the Dayton Accords, 1991-1995. (Dept. of International Relations, Bilkent University, Ankara, August 1998).</w:t>
        <w:br/>
        <w:br/>
        <w:t>HASANİ, Enver. The Dissolution of Former Yugoslavia and the Case of Kosova/o: Political and Legal Aspects. (Dept. of International Relations, Bilkent University, Ankara, August 1998).</w:t>
        <w:br/>
        <w:br/>
        <w:t>OĞUZ, Cem C. The Relations Between the Ottoman Empire and Bolshevik Russia.(1917-1918). (Dept. of International Relations, Bilkent University, Ankara, August 1998).</w:t>
        <w:br/>
        <w:br/>
        <w:t>OĞUZLU, Tarık H. An Analysis of Turco-Greek Dispute Within the Framework of European Union and NATO. (Dept. of International Relations, Bilkent University, Ankara, August 1998).</w:t>
        <w:br/>
        <w:br/>
        <w:t>BOZÇALIŞKAN, Ali. The Bosnian Peace Process (1993-1995). (Dept. of International Relations, Bilkent University, Ankara, September 1998).</w:t>
        <w:br/>
        <w:br/>
        <w:t>MANDACI, Nazif. The Independence of the Former Yugoslav Republic of Macedonia (FYROM) and the Revival of the Macedonian Question. (Dept. of International Relations, Bilkent University, Ankara, September 1998).</w:t>
        <w:br/>
        <w:br/>
        <w:t>BİLGİÇ, Bestami Sadi.  Turkey-EU Relations and the Cyprus Question. (Dept. of International Relations, Bilkent University, Ankara, August 1999).</w:t>
        <w:br/>
        <w:br/>
        <w:t>DEMİRTAŞ-COŞKUN,  Birgül.  The Exemplary Relationship in the Balkans: Turkish-Bulgarian Relations in the Post-Cold War Era. (Dept. of International Relations, Bilkent University, Ankara, August 1999).</w:t>
        <w:br/>
        <w:br/>
        <w:t>BUMCİ, Aldo.  Albanian Question in the Balkans and the Security of Macedonia. (Dept. of International Relations, Bilkent University, Ankara, September 1999).</w:t>
        <w:br/>
        <w:br/>
        <w:t>ISLAMI, Iliriana.  The Dissolution of Yugoslavia: Causes and Counsequences. (Dept. of International Relations, Bilkent University, Ankara, September 1999).</w:t>
        <w:br/>
        <w:br/>
        <w:t>KUQI, Hajredin.  Independence of Kosova/o: Stabilizing or Destabilizing Factor in the Balkans? (Dept. of International Relations, Bilkent University, Ankara, September 1999).</w:t>
        <w:br/>
        <w:br/>
        <w:t>VERVERIDOU, Maria.  Trends in Greek-Turkish Relations at the Turn of the 20th Century: Prospects for Economic Cooperation. (Dept. of International Relations, Bilkent University, Ankara, July 2000).</w:t>
        <w:br/>
        <w:br/>
        <w:t>GÖKAKIN, Behice Özlem.  The Turco-Greek Dispute and Turkey’s Relations with the European Union. (Dept. of International Relations, Bilkent University, Ankara, January 2001).</w:t>
        <w:br/>
        <w:br/>
        <w:t>AKSAÇ, Mustafa.  Turkey’s Military Efforts for Peace in the Balkans. (Dept. of International Relations, Bilkent University, Ankara, August 2003).</w:t>
        <w:br/>
        <w:br/>
        <w:t>BAŞTÜRK, Uğur.  The Comparison between Kosovo Question and Turkey’s Southeastern Question.  (Dept. of International Relations, Bilkent University, Ankara, August 2004).</w:t>
        <w:br/>
        <w:br/>
        <w:t>BALCI, Mehmet.  The Cyprus Question; Latest Developments and Scenarios.  (Dept. of International Relations, Bilkent University, Ankara, September 2004).</w:t>
        <w:br/>
        <w:br/>
        <w:t>GÜRZEL, Günay Aylin.  Greece’s Accession to the EU and Its Integration Process.  (Dept. of International Relations, Bilkent University, Ankara, September 2004).</w:t>
        <w:br/>
        <w:br/>
        <w:t>ÖNSOY, Murat.  Modern Greek Enlightenment and 19th Century Greek Nationalism. (Dept. of International Relations, Bilkent University, Ankara, June 2005).</w:t>
        <w:br/>
        <w:br/>
        <w:t>SEJDİU, Bekim Enver.  New Solution for Old Problem: Reviewing the International Peace-Building Experiment in Kosovo. (Dept. of International Relations, Bilkent University, Ankara, June 2005).</w:t>
        <w:br/>
        <w:br/>
        <w:t>DÜNDAR, Murat.  The US Policy on the Cyprus Question: Continuity and Change. (Dept. of International Relations, Bilkent University, Ankara, July 2005).</w:t>
        <w:br/>
        <w:br/>
        <w:t>ŞAR, Celal.  British Policy Towards Cyprus and the Cyprus Question (1878-2005). (Dept. of International Relations, Bilkent University, Ankara, September 2005).</w:t>
        <w:br/>
        <w:br/>
      </w:r>
      <w:r>
        <w:rPr>
          <w:rFonts w:eastAsia="Times New Roman" w:cs="Times New Roman" w:ascii="Times New Roman" w:hAnsi="Times New Roman"/>
          <w:b/>
          <w:sz w:val="24"/>
          <w:szCs w:val="24"/>
          <w:u w:val="single"/>
        </w:rPr>
        <w:t>Graduate Student Supervision, Ph.D (Selected):</w:t>
      </w:r>
      <w:r>
        <w:rPr>
          <w:rFonts w:eastAsia="Times New Roman" w:cs="Times New Roman" w:ascii="Times New Roman" w:hAnsi="Times New Roman"/>
          <w:sz w:val="24"/>
          <w:szCs w:val="24"/>
        </w:rPr>
        <w:br/>
        <w:br/>
        <w:t>Eylem Altunya, The Kosovo Question and Turkey (Dept. of International Relations, Bilkent University, Ankara,, 2005)</w:t>
        <w:br/>
        <w:br/>
        <w:t>Theodora Kalaitzaki, The US and the Turco-Greek Dispute (Dept. of International Relations, Bilkent University, Ankara, 2005)</w:t>
        <w:br/>
        <w:br/>
        <w:t>Albert Rakipi, Weak States and Security (Dept. of International Relations, Bilkent University, Ankara, 2006)</w:t>
        <w:br/>
        <w:br/>
        <w:t>Emel Osmançavuşoğlu, The Wars of Yugoslav Dissolution and Britain's Role in the Making of International Policy 1991-1995. (Dept. of International Relations, Bilkent University, Ankara, January 1999).</w:t>
        <w:br/>
        <w:br/>
        <w:t xml:space="preserve">A number of my graduate students have been extremely successful in their careers. Many of my Turkish graduate students have become lecturers and senior lecturers in major Turkish universities, while others, especially those from the Balkans have climbed up the ladder fast, such as the deputy prime minister of Kosovo, head of the Constitutional Court of Kosovo and the Ambassador of Kosovo. One other student of mine in Albania was minister of justice and then he became minister of foreign affairs for some time. </w:t>
        <w:br/>
        <w:br/>
      </w:r>
      <w:r>
        <w:rPr>
          <w:rFonts w:eastAsia="Times New Roman" w:cs="Times New Roman" w:ascii="Times New Roman" w:hAnsi="Times New Roman"/>
          <w:b/>
          <w:sz w:val="24"/>
          <w:szCs w:val="24"/>
          <w:u w:val="single"/>
        </w:rPr>
        <w:t>Courses taught:</w:t>
      </w:r>
      <w:r>
        <w:rPr>
          <w:rFonts w:eastAsia="Times New Roman" w:cs="Times New Roman" w:ascii="Times New Roman" w:hAnsi="Times New Roman"/>
          <w:sz w:val="24"/>
          <w:szCs w:val="24"/>
        </w:rPr>
        <w:br/>
        <w:br/>
        <w:t>European Political History</w:t>
        <w:br/>
        <w:t>History and Politics of the Balkans</w:t>
        <w:br/>
        <w:t>Turkish-Greek Dispute and the Cyprus Question</w:t>
        <w:br/>
        <w:t>Turkish Foreign Policy</w:t>
        <w:br/>
        <w:t>History and politics of the Middle East</w:t>
        <w:br/>
        <w:t>Diplomacy: Theory and Practice</w:t>
        <w:br/>
        <w:t>Turkey and the European Union: past and present</w:t>
        <w:br/>
        <w:t>Ottoman Political History</w:t>
        <w:br/>
        <w:t>English: Reading and writing in International Relation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unal@maltepe.edu.tr" TargetMode="External"/><Relationship Id="rId3" Type="http://schemas.openxmlformats.org/officeDocument/2006/relationships/hyperlink" Target="mailto:zohh5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53:00Z</dcterms:created>
  <dc:creator>Ahmet Durmuş</dc:creator>
  <dc:description/>
  <cp:keywords/>
  <dc:language>en-US</dc:language>
  <cp:lastModifiedBy>Sadik Akyar</cp:lastModifiedBy>
  <dcterms:modified xsi:type="dcterms:W3CDTF">2019-02-07T13:53:00Z</dcterms:modified>
  <cp:revision>2</cp:revision>
  <dc:subject/>
  <dc:title/>
</cp:coreProperties>
</file>