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PROFESSIONAL FOREIGN LANGUAGE”  INDIVIDUAL COURSE DESCRIP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SLEKİ YABANCI DİL</w:t>
      </w:r>
      <w:r>
        <w:rPr/>
        <w:t xml:space="preserve">”  DERS TANITIM FORMU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"/>
        <w:gridCol w:w="509"/>
        <w:gridCol w:w="15"/>
        <w:gridCol w:w="1252"/>
        <w:gridCol w:w="1311"/>
        <w:gridCol w:w="1249"/>
        <w:gridCol w:w="1671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 Ad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leki Yabancı Dil-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kodu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 319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tip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düzey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 kredis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(saat/hafta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tik (saat/hafta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uar (saat/hafta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yıl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açıldığı yarıyıl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ticinin(lerin) adı soyad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 verecek öğretim üyesi okul yönetimi tarafından dönem başında belirlenecekti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liş biç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, grup çalışması, tartışm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li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nkoşul ve Birlikte- koşul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nerilen isteğe bağlı program bileşenler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k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ışma yerler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amac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ğlık organizasyonlarında kullanılan İngilizce anahtar kelimeleri ve hemşirelik kavramlarını bilme, profesyonel yaşantıda hasta ve sağlık ekibi ile İngilizce iletişim kurabilme, temel mesleki İngilizce yayınları izleyebilme becerisini kazandırmaktı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me çıktılar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fesyonel gelişiminde yabancı dilin önemini kavrayabilm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emşirelik mesleği ile ilgili  metinleri okuyup anlayabilme ve literatürü takip edebilm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oğu bir şekilde hemşirelik ile ilgili metin yazabilm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Alanında yabancı dil iletişim becerilerini kullanabilm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ers içeriği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mel mesleki İngilizce okuma parçaları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ık detaylı ders içeriğ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AR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LIKLAR</w:t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ygulamalar </w:t>
            </w:r>
          </w:p>
        </w:tc>
      </w:tr>
      <w:tr>
        <w:trPr>
          <w:trHeight w:val="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Hospital Departments, Working Enviromen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arts Of Body, Functions Of The Orga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orking Conditions, Transportatio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orking As A Nurse ,Duti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terile Proceduer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nstrumen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Disinfections And Antiseptic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IDTER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ual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alpract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he Ward Un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dmissio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Observation and Pati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ransl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FINAL EXA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s Kitab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glish for nurses (David Austin Tim Crisfiel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Nursing 2</w:t>
            </w:r>
          </w:p>
        </w:tc>
      </w:tr>
      <w:tr>
        <w:trPr>
          <w:trHeight w:val="5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rıyıl içi aktivitele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(yıl) notuna % katkısı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uar test raporları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uar uygulama sınavı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v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etleme (yarıyıl içi sınav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rıyıl içi aktivitelerin katkıs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sınavının katkıs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yükünün çerçeve hesaplaması bağlamında dersin öğrenme, öğretme ve değerlendirme aktiviteleri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iteler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yı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 (saat)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iş yükü (saat)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saat (kuramsal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saat (uygulama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lem ve uygulama raporları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, araştırma hazırlama ve sun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kütüphane araştırması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 hazırlama ve ödevleri sun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ısa sın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ısa sınava hazırlan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etle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 Ara sın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a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eysel çalışma için testler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iş yükü (saat) = 12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 AKTS KREDİSİ = Total İş Yükü (saat)/(30 saat/AKTS)= 120/30=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Öğrenme Çıktılarının Program Çıktılarına Katkısı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83"/>
        <w:gridCol w:w="583"/>
        <w:gridCol w:w="583"/>
        <w:gridCol w:w="583"/>
        <w:gridCol w:w="583"/>
        <w:gridCol w:w="583"/>
        <w:gridCol w:w="582"/>
        <w:gridCol w:w="583"/>
        <w:gridCol w:w="665"/>
        <w:gridCol w:w="746"/>
        <w:gridCol w:w="746"/>
        <w:gridCol w:w="746"/>
        <w:gridCol w:w="74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Öğrenme Çıktılar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13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tkı Düzeyi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1 </w:t>
      </w:r>
      <w:r>
        <w:rPr>
          <w:rFonts w:cs="Arial" w:ascii="Calibri" w:hAnsi="Calibri"/>
          <w:sz w:val="22"/>
          <w:szCs w:val="22"/>
        </w:rPr>
        <w:t>Çok Düşük</w:t>
        <w:tab/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Düşük</w:t>
        <w:tab/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 Orta</w:t>
        <w:tab/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</w:rPr>
        <w:t xml:space="preserve"> Yüksek    </w:t>
        <w:tab/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Çok yük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Header2">
    <w:name w:val="header2"/>
    <w:basedOn w:val="VarsaylanParagrafYazTipi"/>
    <w:qFormat/>
    <w:rPr>
      <w:b/>
      <w:bCs/>
      <w:color w:val="7C97B5"/>
      <w:sz w:val="17"/>
      <w:szCs w:val="17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5:00Z</dcterms:created>
  <dc:creator>ilgisemin</dc:creator>
  <dc:description/>
  <dc:language>en-US</dc:language>
  <cp:lastModifiedBy>Asus</cp:lastModifiedBy>
  <dcterms:modified xsi:type="dcterms:W3CDTF">2023-12-20T10:45:00Z</dcterms:modified>
  <cp:revision>2</cp:revision>
  <dc:subject/>
  <dc:title/>
</cp:coreProperties>
</file>