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SPECIAL NUTRITION FOR WOMEN AND NEWBORN”  INDIVIDUAL COURSE DESCRIP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KADINA VE YENİDOĞANA ÖZEL BESLENME</w:t>
      </w:r>
      <w:r>
        <w:rPr/>
        <w:t xml:space="preserve">”  DERS TANITIM FORMU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7"/>
        <w:gridCol w:w="509"/>
        <w:gridCol w:w="15"/>
        <w:gridCol w:w="1252"/>
        <w:gridCol w:w="1311"/>
        <w:gridCol w:w="1249"/>
        <w:gridCol w:w="1671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 Ad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ına Ve Yenidoğana Özel Beslenm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kodu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 226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tip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çmel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düzey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 kredis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tik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(saat/hafta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yıl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açıldığı yarıyıl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ticinin(lerin) adı soyad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EMİNE GÜLLÜELLİ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iliş biçi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, grup çalışması, tartışm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li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nkoşul ve Birlikte- koşul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nerilen isteğe bağlı program bileşenler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k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ışma yerleri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li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n amac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in amacı, öğrencilerin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slenmenin temel bilgi ve ilkelerini, beslenme-sağlık ve anne-çocuk etkileşimini bilen,olumsuz bir ve bu bilgisini ebelikte rol ve işlevleri ile bütünleştiren ebeler yetiştirmek</w:t>
            </w:r>
            <w:r>
              <w:rPr>
                <w:rFonts w:cs="Calibri" w:ascii="Calibri" w:hAnsi="Calibri"/>
                <w:color w:val="666666"/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nme çıktıları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eslenme ilkelerini ve temel kavramlarını kavrayabilme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Gebelikte, emzirme döneminde çocuğun ve annenin ihtiyacı olan besinlerin tüketilmesinin bilinmesi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Anne sütünün önemini bilme ve anneleri ilk 6 ay sadece anne sütü ile beslenmeye yönelik bilinçlendirme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hd w:fill="F9F9F9" w:val="clear"/>
              </w:rPr>
            </w:pPr>
            <w:r>
              <w:rPr>
                <w:shd w:fill="F9F9F9" w:val="clear"/>
              </w:rPr>
              <w:t>Çocukların okul döneminde ve adölasan dönemde nasıl beslenilmesinin bilinm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5-   Sağlıklı ve dengeli beslenme için alınması gereken besin gruplarını bilm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ers içeriği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lumsal duyarlılık oluşturma, proje yazma, sivil toplumları tanıma ve birlikte çalışma, yaratıcı projeler geliştirme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ık detaylı ders içeriğ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LAR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ŞLIKLAR</w:t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ygulamalar </w:t>
            </w:r>
          </w:p>
        </w:tc>
      </w:tr>
      <w:tr>
        <w:trPr>
          <w:trHeight w:val="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Beslenme ile ilgili kavramlar, Beslenme ve sağlık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Besin Öğelerinin Gruplandırılması ve Vücut Çalışmasındaki Etkile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- Yeterli ve Dengeli Beslenm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- Fonksiyonel Gıdalar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Probiyotikler ve Sağlık Üzerine Etki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rganik Besin Öğeleri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Proteinler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Yağlar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 Karbonhidratlar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Vitamin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İnorganik Besin Öğeler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Mineraller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Su ve Diğer İçecekler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 Besinlerin Enerji Değeri ve Vücudun Enerji Denge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9F9F9" w:val="clear"/>
              </w:rPr>
              <w:t>Anne-Çocuk Beslenmesinin Önem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(Risk Grupları)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- Gebelikte Beslenm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Doğum Sonrası Dönemde Beslenm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Yenidoğan Beslenm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ne Sütünün Önem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Protein- Enerji Malnütrisy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İsh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Kabızlı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Demir Yetersizliği Anemis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- Ağız ve Diş Hastalıkları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İyot Yetersizliği Hastalıklar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şitiz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enapoz Döneminde Beslen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İZ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0-1 Yaş Bebek Beslenmes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Okul Öncesi Dönemde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 Okul Döneminde Beslen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dölesan Dönemde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Yeme Bozuklukları:Anoreksiya Nervoza, Anoreksiya Bulum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Yaşam Stili ve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ilo Kontrol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iziksel aktivitenin Yararlar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Özel Durumlarda Beslenm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-Kardiyovasküler hastalıklard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- Serebrovasküler Hastalıklard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- Tip-II Diyabe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- Gestasyonel Diyabet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- Osteoporoz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- Kans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lenme Sorunlarında Çözüm Yolları ve Öneril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alk Sağlığına Yönelik Öneril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lenme Konusunda Yürütülen Sağlık Politikalar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İNAL SINAV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rs Kitabı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. Baysal A., Beslenme İlkeleri, Hatiboğlu Yayınevi,2002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2. Halk Sağlığı Hemşireliği El Kitabı.(Edt.İnci Erefe ). 1nci bsk. Koç Vakfı yayınları, İstanbul,1998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3. Maxcy-Roseneu-Last. Public Health&amp;Preventive Medicine. 13th ed.Prentice Hall International Inc.USA,199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4. Nutrition and Cancer. Cancer Causes and Control , V:7,N:1,January 199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5. Bertan M, Çağatay G(Edt).Halk Sağlığı Temel Bilgiler, Güneş Kitabevi, Ankara,1995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6. Toprak İ, Bunsuz O, Şentürk Ş ve ark.(Edt.)Toplumun Beslenmede Bilinçlendirilmesi; Saha Personeli İçin Toplum Beslenmesi Programı Eğitim Materyali, Ankara, 2002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7. Aplegate L., ED Özpınar H., Beslenme ve Diyet Temel İlkeleri,  İstanbul Tıp Kitabevi , 201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8. Baysal A., Diyet el Kitabı, Hatipoğlu Yayınevi, 201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9.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 xml:space="preserve"> Tüfekçi Alphan </w:t>
              </w:r>
            </w:hyperlink>
            <w:r>
              <w:rPr>
                <w:rStyle w:val="Normallink"/>
                <w:rFonts w:cs="Calibri" w:ascii="Calibri" w:hAnsi="Calibri"/>
                <w:sz w:val="22"/>
                <w:szCs w:val="22"/>
                <w:shd w:fill="FFFFFF" w:val="clear"/>
              </w:rPr>
              <w:t xml:space="preserve"> M.E.,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Baş</w:t>
              </w:r>
            </w:hyperlink>
            <w:r>
              <w:rPr>
                <w:rStyle w:val="Normallink"/>
                <w:rFonts w:cs="Calibri" w:ascii="Calibri" w:hAnsi="Calibri"/>
                <w:sz w:val="22"/>
                <w:szCs w:val="22"/>
                <w:shd w:fill="FFFFFF" w:val="clear"/>
              </w:rPr>
              <w:t xml:space="preserve"> M. 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, Hatiboğlu Yayınevi,2017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0. Willet W., Skerrett P. , Yetişkinler için Sağlıklı Beslenme Klavuzu, 2010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11. Byers T, Nestle M., Mc Tiernan A.,Doyle C, Williams AC, Gansler T., Thun M. American Cancer Society Guidelines on Nutrition and Physical Activity for Cancer Prevention, 2007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ıyıl içi aktivitele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(yıl) notuna % katkısı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test raporlar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uar uygulama sınav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Ödev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etleme (yarıyıl içi sınav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ıyıl içi aktivitelerin katkıs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sınavının katkıs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şyükünün çerçeve hesaplaması bağlamında dersin öğrenme, öğretme ve değerlendirme aktiviteleri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itel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yı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üre (saat)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iş yükü (saat)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saat (kurams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saat (uygulama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zlem ve uygulama raporları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, araştırma hazırlama ve su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kütüphane araştırması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 hazırlama ve ödevleri su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ısa sın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ısa sınava hazırlan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etle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 Ara sın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a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eysel çalışma için testler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iş yükü (saat) = 6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 AKTS KREDİSİ = Total İş Yükü (saat)/(30 saat/AKTS)= 60/30=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Öğrenme Çıktılarının Program Çıktılarına Katkısı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25"/>
        <w:gridCol w:w="625"/>
        <w:gridCol w:w="625"/>
        <w:gridCol w:w="625"/>
        <w:gridCol w:w="625"/>
        <w:gridCol w:w="625"/>
        <w:gridCol w:w="624"/>
        <w:gridCol w:w="625"/>
        <w:gridCol w:w="646"/>
        <w:gridCol w:w="646"/>
        <w:gridCol w:w="646"/>
        <w:gridCol w:w="646"/>
        <w:gridCol w:w="64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Öğrenme Çıktıları</w:t>
            </w:r>
          </w:p>
        </w:tc>
        <w:tc>
          <w:tcPr>
            <w:tcW w:w="8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Ç 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Ç 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Ç 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Ç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Ç 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Ç 1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Ç 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tkı Düzeyi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1 </w:t>
      </w:r>
      <w:r>
        <w:rPr>
          <w:rFonts w:cs="Arial" w:ascii="Calibri" w:hAnsi="Calibri"/>
          <w:sz w:val="22"/>
          <w:szCs w:val="22"/>
        </w:rPr>
        <w:t>Çok Düşük</w:t>
        <w:tab/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</w:rPr>
        <w:t xml:space="preserve"> Düşük</w:t>
        <w:tab/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</w:rPr>
        <w:t xml:space="preserve"> Orta</w:t>
        <w:tab/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</w:rPr>
        <w:t xml:space="preserve"> Yüksek    </w:t>
        <w:tab/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Çok yük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Arial Unicode MS" w:cs="Arial Unicode M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VarsaylanParagrafYazTipi">
    <w:name w:val="Varsayılan Paragraf Yazı Tipi"/>
    <w:qFormat/>
    <w:rPr/>
  </w:style>
  <w:style w:type="character" w:styleId="Header2">
    <w:name w:val="header2"/>
    <w:qFormat/>
    <w:rPr>
      <w:b/>
      <w:bCs/>
      <w:color w:val="7C97B5"/>
      <w:sz w:val="17"/>
      <w:szCs w:val="17"/>
    </w:rPr>
  </w:style>
  <w:style w:type="character" w:styleId="GvdeMetniGirintisiChar">
    <w:name w:val="Gövde Metni Girintisi Char"/>
    <w:qFormat/>
    <w:rPr>
      <w:rFonts w:ascii="Times New Roman" w:hAnsi="Times New Roman" w:eastAsia="Calibri" w:cs="Times New Roman"/>
      <w:szCs w:val="20"/>
    </w:rPr>
  </w:style>
  <w:style w:type="character" w:styleId="Normallink">
    <w:name w:val="normallink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gem.net/kitabevi/1-46951-M-Emel-Tufekci-Alphan--kitaplari.aspx" TargetMode="External"/><Relationship Id="rId3" Type="http://schemas.openxmlformats.org/officeDocument/2006/relationships/hyperlink" Target="http://www.pegem.net/kitabevi/1-46953-Murat-Bas-kitaplari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1:00Z</dcterms:created>
  <dc:creator>ilgisemin</dc:creator>
  <dc:description/>
  <dc:language>en-US</dc:language>
  <cp:lastModifiedBy>Asus</cp:lastModifiedBy>
  <dcterms:modified xsi:type="dcterms:W3CDTF">2023-12-18T13:21:00Z</dcterms:modified>
  <cp:revision>2</cp:revision>
  <dc:subject/>
  <dc:title/>
</cp:coreProperties>
</file>