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Y 103/COMP1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Z/YA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,bilişim teknolojileri, bilgisayarın gelişim tarihi, yazılım ve donanım ile ilgili temel kavramlar, genel olarak işletim sistemleri, kelime işlemci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sosyal yaşam üzerindeki etkile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temel öğelerini tanımlam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el işletim sistemi fonksiyonlarını öğretm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açlar, işlemler ve teknolojiyi değerlendirme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nternet kullanımını öğretm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ı öğretm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 derste öğrenciler bilgisayarın temel özelliklerini teorik olarak öğrenecek ve daha sonra uygulamalı olarak bilgilerini pekiştireceklerdir.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nedir? Bilgisayarın tarihi, bilgisayarın  çeşitleri ve kullanım alanlar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nım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ılım 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şim sistemleri. İşletim sist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s anlatımı, PPsunumları, bu konuda örnekle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ve virü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a giriş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programında yazı yazma ve kaydetme.  Word üzerinde yazılan yazıları biçimlendir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d üzerinde yazılan yazılara resim, tablo, video ekle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ler çizme ve renklendir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fa düzeni sek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Owner</dc:creator>
  <dc:description/>
  <cp:keywords/>
  <dc:language>en-US</dc:language>
  <cp:lastModifiedBy>HUMA</cp:lastModifiedBy>
  <cp:lastPrinted>2018-04-17T11:35:00Z</cp:lastPrinted>
  <dcterms:modified xsi:type="dcterms:W3CDTF">2023-08-02T16:21:00Z</dcterms:modified>
  <cp:revision>3</cp:revision>
  <dc:subject/>
  <dc:title>BULAŞIK MAKİNELERİ DERSİ ÖĞRETİM PLANI</dc:title>
</cp:coreProperties>
</file>