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U, Faculty of Human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3543"/>
        <w:gridCol w:w="426"/>
        <w:gridCol w:w="850"/>
      </w:tblGrid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Unit Titl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Psychology II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Unit Code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  10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Course Unit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lsory, all psychology students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vel of Course Unit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year, Bachelors Degree 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Credits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ECTS Credits Allocated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ECTS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etical (hour/week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e (hour/week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y (hour/week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Study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er when the course unit is delivered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 of Delivery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to Face, E-Learning activities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uage of Instruction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requisities and co-requisities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101 or its equivalent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mmended Optional Programme Components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42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 of the Course: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2" w:hanging="425"/>
              <w:rPr/>
            </w:pPr>
            <w:r>
              <w:rPr/>
              <w:t>To become aware of the major aspects of behavior investigated by psychologists.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425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To explain different models of human behavior based on science versus intuition or general ways of knowing.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425"/>
              <w:rPr/>
            </w:pPr>
            <w:r>
              <w:rPr/>
              <w:t>To introduce you to the broad range of topics that we study in the field of psychology.</w:t>
            </w:r>
          </w:p>
          <w:p>
            <w:pPr>
              <w:pStyle w:val="Normal"/>
              <w:numPr>
                <w:ilvl w:val="0"/>
                <w:numId w:val="2"/>
              </w:numPr>
              <w:ind w:left="462" w:hanging="425"/>
              <w:rPr/>
            </w:pPr>
            <w:r>
              <w:rPr>
                <w:shd w:fill="FFFFFF" w:val="clear"/>
              </w:rPr>
              <w:t xml:space="preserve">To describe connections between knowledge gained in Psychology to everyday. </w:t>
            </w:r>
          </w:p>
        </w:tc>
      </w:tr>
      <w:tr>
        <w:trPr>
          <w:trHeight w:val="425" w:hRule="exac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arning</w:t>
            </w:r>
            <w:r>
              <w:rPr>
                <w:b/>
                <w:sz w:val="24"/>
                <w:szCs w:val="24"/>
              </w:rPr>
              <w:t xml:space="preserve"> Outcom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this course has been completed the student should be able 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sment.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To become aware of the major aspects of behavior investigated by psychologist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Have a brief historical perspective of psychology and creative thinking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en-GB"/>
              </w:rPr>
            </w:pPr>
            <w:r>
              <w:rPr>
                <w:lang w:val="en-GB"/>
              </w:rPr>
              <w:t>Learn basic theories of personality and understand the states of consciousness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Learn about the basic theories in developmental psychology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ave an understanding of various research methods used in psychology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/>
              <w:t>Appreciate the necessity of a multi-level explanation of behavio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esment Methods: 1. Written Exam, 2. Assignment 3. Project/Report, 4.Presentation, 5 Lab. Work</w:t>
            </w:r>
          </w:p>
        </w:tc>
      </w:tr>
      <w:tr>
        <w:trPr>
          <w:trHeight w:val="42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’s Contribution to Program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identify the current and historical core content of and what is known in psycholog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ifferentiate the various areas of Psychology and identify what is known in each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ind w:left="0" w:hanging="0"/>
              <w:contextualSpacing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bility to show familiarity with the major concepts, theoretical perspectives, empirical findings, and historical trends in psycholog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Ability to apply psychological content and skills to career goal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identify, and evaluate construct and critically analyze complex argument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bility to apply basic research methods in psychology, with sensitivity to ethical princip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identify the writing format of the American Psychological Association (AP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Ability to understand the role of academic, professional, and personal integrity in maintaining a healthy communit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Ability to recognize and describe the ways in which diversity influences psychological process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ility to distinguish important  behavioral factors associated with personal and cultural diversity that enable intervention process in therap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bility  to demonstrate effective communication skills following professional conventions in psychology appropriate to purpose and context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: Contribution Level (1: Very Low, 2: Low, 3: Moderate 4: High, 5:Very Hig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992"/>
        <w:gridCol w:w="1701"/>
        <w:gridCol w:w="1134"/>
        <w:gridCol w:w="1134"/>
        <w:gridCol w:w="425"/>
        <w:gridCol w:w="1276"/>
      </w:tblGrid>
      <w:tr>
        <w:trPr>
          <w:trHeight w:val="425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ntents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Week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Exam</w:t>
            </w:r>
            <w:r>
              <w:rPr>
                <w:b/>
              </w:rPr>
              <w:t>s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view of the cours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ensatio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ceptio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motio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visions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z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 Term</w:t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ro  to Social Psychology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ttitude/ Attribution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formity and Obedienc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ejudice and Stereotype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ress and Heal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z</w:t>
            </w:r>
          </w:p>
        </w:tc>
      </w:tr>
      <w:tr>
        <w:trPr>
          <w:trHeight w:val="1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</w:t>
            </w:r>
          </w:p>
        </w:tc>
      </w:tr>
      <w:tr>
        <w:trPr>
          <w:trHeight w:val="425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Sources</w:t>
            </w:r>
          </w:p>
        </w:tc>
      </w:tr>
      <w:tr>
        <w:trPr>
          <w:trHeight w:val="425" w:hRule="atLeast"/>
        </w:trPr>
        <w:tc>
          <w:tcPr>
            <w:tcW w:w="93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</w:rPr>
              <w:t xml:space="preserve">Textbook:Wade, C., Tavris, C., </w:t>
            </w:r>
            <w:r>
              <w:rPr/>
              <w:t>(2008) Invitation to psychology (4</w:t>
            </w:r>
            <w:r>
              <w:rPr>
                <w:vertAlign w:val="superscript"/>
              </w:rPr>
              <w:t>th</w:t>
            </w:r>
            <w:r>
              <w:rPr/>
              <w:t xml:space="preserve"> Ed.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Pearson-Prentice H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ementary Material (s):</w:t>
            </w:r>
            <w:r>
              <w:rPr/>
              <w:t xml:space="preserve"> </w:t>
            </w:r>
          </w:p>
        </w:tc>
      </w:tr>
      <w:tr>
        <w:trPr>
          <w:trHeight w:val="425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>
          <w:trHeight w:val="13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Attend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Laborat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Midterm Exam (Writt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Quiz (Writt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Final   Exam (Writt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</w:rPr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 Allocated Based on the Student Workload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b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uration (hour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Workload(hour)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Course duration in class (including the Exam week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bs and Tutor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sign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roject/Presentation/Report Writ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-learning Activ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uiz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dterm Exam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nal Exam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elf Stu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7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 xml:space="preserve">Total Workload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17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>Total Workload/30 (h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</w:tr>
      <w:tr>
        <w:trPr>
          <w:trHeight w:val="170" w:hRule="atLeast"/>
        </w:trPr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>ECTS Credit of the Cour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lypha LT St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2"/>
      <w:lang w:val="tr-T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2"/>
      <w:lang w:val="tr-TR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lang w:val="tr-TR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6Char">
    <w:name w:val="Heading 6 Char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</w:pPr>
    <w:rPr>
      <w:rFonts w:eastAsia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val="en-US"/>
    </w:rPr>
  </w:style>
  <w:style w:type="paragraph" w:styleId="Headng6">
    <w:name w:val="headıng6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sz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lypha LT Std;Times New Roman" w:hAnsi="Glypha LT Std;Times New Roman" w:eastAsia="Times New Roman" w:cs="Glypha LT St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1:18:00Z</dcterms:created>
  <dc:creator>ezgideniz</dc:creator>
  <dc:description/>
  <cp:keywords/>
  <dc:language>en-US</dc:language>
  <cp:lastModifiedBy>gabriel Nweke</cp:lastModifiedBy>
  <cp:lastPrinted>2012-05-24T15:23:00Z</cp:lastPrinted>
  <dcterms:modified xsi:type="dcterms:W3CDTF">2023-03-30T13:14:00Z</dcterms:modified>
  <cp:revision>12</cp:revision>
  <dc:subject/>
  <dc:title>GAU, Faculty of Engineering</dc:title>
</cp:coreProperties>
</file>