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U, Faculty of Human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3"/>
        <w:gridCol w:w="426"/>
        <w:gridCol w:w="850"/>
        <w:gridCol w:w="6490"/>
      </w:tblGrid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Unit Tit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ary  Mathematics 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Unit Cod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 10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pe of Course Uni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, All Psychology Students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vel of Course Uni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, Bacherlors  Degree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Credit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ECTS Credits Allocate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ECTS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etical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y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Stud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when the course unit is delivere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e of Delivery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o Face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nguage of Instruction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requisities and co-requisitie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ommended Optional Programme Component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of the Cours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>Become confident of their mathematical ability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 xml:space="preserve">Learn to value mathematics and introductory statistics. 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>Develop their perspective on the nature of mathematics and the role of mathematics/statistics in psychology.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>
                <w:bCs/>
              </w:rPr>
            </w:pPr>
            <w:r>
              <w:rPr>
                <w:bCs/>
              </w:rPr>
              <w:t>To provide the mathematical background needed for psychological and psychometrical research and analyses.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  <w:r>
              <w:rPr>
                <w:b/>
                <w:sz w:val="24"/>
                <w:szCs w:val="24"/>
              </w:rPr>
              <w:t xml:space="preserve"> Outco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is course has been completed the student should be able 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ment.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ve rational numbers and their properti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operations with numbers and algebraic       expression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cept of linear and quadratic equations, inequalities, their solutions and related application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mpute various descriptive statistics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forming basic probability operations on application type problem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le of mathematics in various field related application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ment Methods: 1. Written Exam, 2. Assignment 3. Project/Report, 4.Presentation, 5 Lab. Work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’s Contribution to Program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identify the current and historical core content of and what is known in psycholog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fferentiate the various areas of Psychology and identify what is known in e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left="0" w:hanging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show familiarity with the major concepts, theoretical perspectives, empirical findings, and historical trends in psycholog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apply psychological content and skills to career goal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identify, and evaluate construct and critically analyze complex argume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ility to apply basic research methods in psychology, with sensitivity to ethical princip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identify the writing format of the American Psychological Association (AP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understand the role of academic, professional, and personal integrity in maintaining a healthy commun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recognize and describe the ways in which diversity influences psychological proces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y to distinguish important  behavioral factors associated with personal and cultural diversity that enable intervention process in therap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bility  to demonstrate effective communication skills following professional conventions in psychology appropriate to purpose and context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: Contribution Level (1: Very Low, 2: Low, 3: Moderate 4: High, 5:Very High)</w:t>
            </w:r>
          </w:p>
        </w:tc>
        <w:tc>
          <w:tcPr>
            <w:tcW w:w="6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992"/>
        <w:gridCol w:w="1701"/>
        <w:gridCol w:w="1134"/>
        <w:gridCol w:w="1134"/>
        <w:gridCol w:w="425"/>
        <w:gridCol w:w="1276"/>
      </w:tblGrid>
      <w:tr>
        <w:trPr>
          <w:trHeight w:val="4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s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xam</w:t>
            </w:r>
            <w:r>
              <w:rPr>
                <w:b/>
              </w:rPr>
              <w:t>s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indices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arithm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rd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ving problems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</w:rPr>
              <w:t xml:space="preserve">Algebraic Expression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ctoring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near Equa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 Term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ic Discriptive Statistic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ility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utation and Combina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t theor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l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>
          <w:trHeight w:val="42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Sources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extbook: </w:t>
            </w:r>
            <w:r>
              <w:rPr>
                <w:lang w:val="en-US"/>
              </w:rPr>
              <w:t xml:space="preserve">Introductory Mathematical Analysis for Business, Economics, and the Life and Social Sciences. Tenth Edition, Ernest F. Haeussler, Jr., Richard S. Paul. Prentice Hall,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ND </w:t>
            </w:r>
            <w:r>
              <w:rPr>
                <w:lang w:val="en-US"/>
              </w:rPr>
              <w:t>Basic Mathematics , L.M. Brown, Kenan Tas and Orhan Ozer. Hitit Publica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ry Material (s):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Midterm Exam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Quiz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Final   Exam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Allocated Based on the Student Workload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ration (hour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Workload(hour)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urse duration in class (including the Exam wee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s and Tuto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ject/Presentation/Report Wri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learning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iz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dterm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al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lf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 xml:space="preserve">Total Workloa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Total Workload/30 (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ECTS Credit of the Cour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75" w:after="0"/>
        <w:ind w:right="14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ypha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2"/>
      <w:lang w:val="tr-T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  <w:lang w:val="tr-TR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tr-TR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Headng6">
    <w:name w:val="headıng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8:00Z</dcterms:created>
  <dc:creator>ezgideniz</dc:creator>
  <dc:description/>
  <cp:keywords/>
  <dc:language>en-US</dc:language>
  <cp:lastModifiedBy>gabriel Nweke</cp:lastModifiedBy>
  <cp:lastPrinted>2012-05-24T15:23:00Z</cp:lastPrinted>
  <dcterms:modified xsi:type="dcterms:W3CDTF">2023-03-30T13:21:00Z</dcterms:modified>
  <cp:revision>19</cp:revision>
  <dc:subject/>
  <dc:title>GAU, Faculty of Engineering</dc:title>
</cp:coreProperties>
</file>