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U, Faculty of Human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43"/>
        <w:gridCol w:w="426"/>
        <w:gridCol w:w="850"/>
      </w:tblGrid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Unit Titl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sychology I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Unit Cod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  10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Course Unit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lsory, all psychology students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l of Course Unit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year, Bachelors Degree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redits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ECTS Credits Allocated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CTS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tical (hour/week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e (hour/week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y (hour/week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tud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 when the course unit is delivered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 of Delivery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to Face, E-Learning activities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requisities and co-requisities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ed Optional Programme Components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 of the Course: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2" w:hanging="425"/>
              <w:rPr/>
            </w:pPr>
            <w:r>
              <w:rPr/>
              <w:t>To become aware of the major aspects of behavior investigated by psychologists.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25"/>
              <w:rPr/>
            </w:pPr>
            <w:r>
              <w:rPr/>
              <w:t>This survey of psychology will acquaint you with the major concepts and terminology of the discipline and give you a better understanding of self and others.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25"/>
              <w:rPr>
                <w:shd w:fill="FFFFFF" w:val="clear"/>
              </w:rPr>
            </w:pPr>
            <w:r>
              <w:rPr>
                <w:shd w:fill="FFFFFF" w:val="clear"/>
              </w:rPr>
              <w:t>To describe connections between knowledge gained in Psychology to everyday life.</w:t>
            </w:r>
          </w:p>
        </w:tc>
      </w:tr>
      <w:tr>
        <w:trPr>
          <w:trHeight w:val="425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</w:t>
            </w:r>
            <w:r>
              <w:rPr>
                <w:b/>
                <w:sz w:val="24"/>
                <w:szCs w:val="24"/>
              </w:rPr>
              <w:t xml:space="preserve"> Outcom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is course has been completed the student should be able 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ment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become aware of the major aspects of behavior investigated by psychologists in various branche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/>
              <w:t>have a brief historical perspective of psychology and creative thinking proces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lang w:val="en-GB"/>
              </w:rPr>
              <w:t>know basic theories of personality and understand the states of consciousne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/>
              <w:t>Learn about the basic theories in developmental psycholog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Have an understanding of various research methods used in psycholog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lang w:val="en-GB"/>
              </w:rPr>
              <w:t>Learn about sleep and its cycl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ment Methods: 1. Written Exam, 2. Assignment 3. Project/Report, 4.Presentation, 5 Lab. Work</w:t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’s Contribution to Program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identify the current and historical core content of and what is known in psycholog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fferentiate the various areas of Psychology and identify what is known in e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ind w:left="0" w:hanging="0"/>
              <w:contextualSpacing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bility to show familiarity with the major concepts, theoretical perspectives, empirical findings, and historical trends in psycholog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Ability to apply psychological content and skills to career goal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identify, and evaluate construct and critically analyze complex argumen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bility to apply basic research methods in psychology, with sensitivity to ethical princip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identify the writing format of the American Psychological Association (AP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Ability to understand the role of academic, professional, and personal integrity in maintaining a healthy communi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Ability to recognize and describe the ways in which diversity influences psychological proces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distinguish important  behavioral factors associated with personal and cultural diversity that enable intervention process in therap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bility  to demonstrate effective communication skills following professional conventions in psychology appropriate to purpose and context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: Contribution Level (1: Very Low, 2: Low, 3: Moderate 4: High, 5:Very Hig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992"/>
        <w:gridCol w:w="1701"/>
        <w:gridCol w:w="1134"/>
        <w:gridCol w:w="1134"/>
        <w:gridCol w:w="425"/>
        <w:gridCol w:w="1276"/>
      </w:tblGrid>
      <w:tr>
        <w:trPr>
          <w:trHeight w:val="42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ntents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e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xam</w:t>
            </w:r>
            <w:r>
              <w:rPr>
                <w:b/>
              </w:rPr>
              <w:t>s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view of the cours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earch Methods in Psycholog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iological bases for behavior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velopmental psycholog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es of Consciousnes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leep cycles/ Revision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 Term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earning Theori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mor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ories of Personalit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sychodynamic theories and Humanistic Theorie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ial Theories / Cogniive and Social Learning  the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ial Theories / Cogniive and Social Learning  the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>
          <w:trHeight w:val="425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Sources</w:t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 xml:space="preserve">Textbook:Wade, C., Tavris, C., </w:t>
            </w:r>
            <w:r>
              <w:rPr/>
              <w:t>(2008) Invitation to psychology (4</w:t>
            </w:r>
            <w:r>
              <w:rPr>
                <w:vertAlign w:val="superscript"/>
              </w:rPr>
              <w:t>th</w:t>
            </w:r>
            <w:r>
              <w:rPr/>
              <w:t xml:space="preserve"> Ed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Pearson-Prentice H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ary Material (s):</w:t>
            </w:r>
            <w:r>
              <w:rPr/>
              <w:t xml:space="preserve"> </w:t>
            </w:r>
          </w:p>
        </w:tc>
      </w:tr>
      <w:tr>
        <w:trPr>
          <w:trHeight w:val="425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13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Atten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Labor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Midterm Exam (Writ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Quiz (Writ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Final   Exam (Writ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Allocated Based on the Student Workload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b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uration (hour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Workload(hour)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urse duration in class (including the Exam week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s and Tuto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sign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ject/Presentation/Report Wri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learning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iz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dterm Exa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nal Exa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elf Stu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7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 xml:space="preserve">Total Workload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7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Total Workload/30 (h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</w:tr>
      <w:tr>
        <w:trPr>
          <w:trHeight w:val="17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ECTS Credit of the Cour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lypha LT St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2"/>
      <w:lang w:val="tr-T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2"/>
      <w:lang w:val="tr-TR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lang w:val="tr-TR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6Char">
    <w:name w:val="Heading 6 Char"/>
    <w:qFormat/>
    <w:rPr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tr-T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Headng6">
    <w:name w:val="headıng6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lypha LT Std;Times New Roman" w:hAnsi="Glypha LT Std;Times New Roman" w:eastAsia="Times New Roman" w:cs="Glypha LT Std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18:00Z</dcterms:created>
  <dc:creator>ezgideniz</dc:creator>
  <dc:description/>
  <cp:keywords/>
  <dc:language>en-US</dc:language>
  <cp:lastModifiedBy>gabriel Nweke</cp:lastModifiedBy>
  <cp:lastPrinted>2012-05-24T15:23:00Z</cp:lastPrinted>
  <dcterms:modified xsi:type="dcterms:W3CDTF">2023-03-30T13:18:00Z</dcterms:modified>
  <cp:revision>19</cp:revision>
  <dc:subject/>
  <dc:title>GAU, Faculty of Engineering</dc:title>
</cp:coreProperties>
</file>