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40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GIRNE AMERICAN UNIVERSITY APPLICATION FORM OF LOCAL ETHICS COMMITTEE ON ANIMAL EXPERI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o be completed by the committe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Protocol Number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Approval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OJECT STAFF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  <w:t>Project Coordinator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 xml:space="preserve">Degree: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>Name-Surname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>Faculty/Academic Unit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>Department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>Office Phone Number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>Mobile Number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>Email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>
          <w:i/>
          <w:i/>
        </w:rPr>
      </w:pPr>
      <w:r>
        <w:rPr>
          <w:b/>
        </w:rPr>
        <w:t xml:space="preserve">Project Team </w:t>
      </w:r>
      <w:r>
        <w:rPr>
          <w:i/>
        </w:rPr>
        <w:t>(list by specifying name and organization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GENERAL PROJECT INFORMATION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b/>
        </w:rPr>
        <w:t>Name of the Project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b/>
        </w:rPr>
        <w:t>Date of Application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>Organization(s) Supporting the Research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b/>
        </w:rPr>
        <w:t xml:space="preserve">Duration of the Project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  <w:t>Project Typ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 xml:space="preserve">□ </w:t>
      </w:r>
      <w:r>
        <w:rPr/>
        <w:t>Research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 xml:space="preserve">□ </w:t>
      </w:r>
      <w:r>
        <w:rPr/>
        <w:t>Doctoral Thesis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 xml:space="preserve">□ </w:t>
      </w:r>
      <w:r>
        <w:rPr/>
        <w:t>Postgraduate Thesis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 xml:space="preserve">□ </w:t>
      </w:r>
      <w:r>
        <w:rPr/>
        <w:t>Education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 xml:space="preserve">□ </w:t>
      </w:r>
      <w:r>
        <w:rPr/>
        <w:t>Other (please specify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Information of the test locatıon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b/>
        </w:rPr>
        <w:t>Laboratory Name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b/>
        </w:rPr>
        <w:t>Faculty/Academic Unit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b/>
        </w:rPr>
        <w:t>Department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>Address of the Campus/Building/Room Number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/>
        <w:t>Telephone Number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ınformatıon about the anımals TO be used ın the experıment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>
          <w:i/>
          <w:i/>
        </w:rPr>
      </w:pPr>
      <w:r>
        <w:rPr>
          <w:b/>
        </w:rPr>
        <w:t xml:space="preserve">a) Animals to be used </w:t>
      </w:r>
      <w:r>
        <w:rPr>
          <w:i/>
        </w:rPr>
        <w:t>(Prepare separate table for each animal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Type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Strain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Gender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Age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Weight Range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>
          <w:b/>
          <w:b/>
        </w:rPr>
      </w:pPr>
      <w:r>
        <w:rPr/>
        <w:t>Total Animal Number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>
          <w:b/>
          <w:b/>
        </w:rPr>
      </w:pPr>
      <w:r>
        <w:rPr>
          <w:b/>
        </w:rPr>
        <w:t>b) Testing Method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 xml:space="preserve">□ </w:t>
      </w:r>
      <w:r>
        <w:rPr/>
        <w:t>Acute (short experiment under anesthesia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 xml:space="preserve">□ </w:t>
      </w:r>
      <w:r>
        <w:rPr/>
        <w:t>Chronic (</w:t>
      </w:r>
      <w:r>
        <w:rPr>
          <w:i/>
        </w:rPr>
        <w:t xml:space="preserve">long </w:t>
      </w:r>
      <w:r>
        <w:rPr/>
        <w:t>experiment while conscious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 xml:space="preserve">□ </w:t>
      </w:r>
      <w:r>
        <w:rPr/>
        <w:t>In-vitro Tissue/Organ (please specify)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>
          <w:b/>
        </w:rPr>
        <w:t>c) Place animals will be provided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>
          <w:b/>
        </w:rPr>
        <w:t xml:space="preserve">d) Place animals will be kept during the project, duration and conditions </w:t>
      </w:r>
      <w:r>
        <w:rPr>
          <w:i/>
          <w:iCs/>
        </w:rPr>
        <w:t>(If necessary, specify the special conditions, different cages, special care, and diet)</w:t>
      </w:r>
      <w:r>
        <w:rPr>
          <w:b/>
          <w:i/>
          <w:iCs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>
          <w:b/>
        </w:rPr>
        <w:t>e) People who will take care of the animals during the project;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ame-Surname:</w:t>
        <w:tab/>
        <w:tab/>
        <w:tab/>
        <w:tab/>
        <w:tab/>
        <w:tab/>
        <w:tab/>
        <w:tab/>
        <w:tab/>
        <w:t>Address:</w:t>
        <w:tab/>
        <w:tab/>
        <w:tab/>
        <w:tab/>
        <w:tab/>
        <w:tab/>
        <w:tab/>
        <w:tab/>
        <w:tab/>
        <w:tab/>
        <w:t>Telephone Number:</w:t>
        <w:tab/>
        <w:tab/>
        <w:tab/>
        <w:tab/>
        <w:tab/>
        <w:tab/>
        <w:tab/>
        <w:tab/>
        <w:tab/>
        <w:t>Email: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Justificatıon For The use OF experımental anıma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It is necessary to use live animal in this experiment; because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By the nature of the studied cases, it is not possible to work with simpler systems.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There is not enough fund of knowledge to research the case in question with the modeling/simulation method.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It is necessary to do preclinical study with animals before the clinical application.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Other (please explain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b) Justifications for the type and gender of the chosen animal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It is anatomically and physiologically the most suitable type of animal to be used in the research.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It enables to set a model about human and other creatures.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Researches which form the basis of the project were made with the same type of animal.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Other (please expla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JUSTIFICATION FOR THE NUMBER OF ANIMA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555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 xml:space="preserve">Experimental Groups </w:t>
            </w:r>
            <w:r>
              <w:rPr>
                <w:i/>
                <w:iCs/>
              </w:rPr>
              <w:t>(give descriptive details such as control group, sham, received X ray therapy, etc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umber of Animal</w:t>
            </w:r>
            <w:r>
              <w:rPr/>
              <w:t xml:space="preserve"> </w:t>
            </w:r>
            <w:r>
              <w:rPr>
                <w:i/>
                <w:iCs/>
              </w:rPr>
              <w:t>(do not include reserves, demand new animal with the revision form if the experiments fail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the suitability of the statistical analysis method and sample number that will be used for the data collected according to the above table (maximum 25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TAILED PROJE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</w:rPr>
        <w:t xml:space="preserve">a) Summary of the Project (Purposes, Hypotheses, Literature Information, Scientific and Social Benefits): </w:t>
      </w:r>
      <w:r>
        <w:rPr>
          <w:i/>
          <w:iCs/>
        </w:rPr>
        <w:t>(Will be written considering it will be read by nonspecialists, maximum 500 words)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) Detailed Procedure of the Project: </w:t>
      </w:r>
      <w:r>
        <w:rPr>
          <w:i/>
        </w:rPr>
        <w:t>(specify only the operations that will be made on animals/tissues/organs with the reas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NASTHESIS AND ANALGESIA APPLIC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38"/>
        <w:gridCol w:w="1664"/>
        <w:gridCol w:w="1843"/>
        <w:gridCol w:w="2002"/>
      </w:tblGrid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(s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of administration and 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of administr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 duration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anesthet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nesthet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ction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ntenan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nesthet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ction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ntenan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uromuscular Blocking Age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gesic after the operation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How will the depth of anesthesia be monitored?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Tail jamming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Finger jamming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Extremity pulling response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Corneal reflex</w:t>
        <w:tab/>
      </w:r>
    </w:p>
    <w:p>
      <w:pPr>
        <w:pStyle w:val="Normal"/>
        <w:ind w:left="720" w:hanging="360"/>
        <w:rPr>
          <w:b/>
          <w:b/>
        </w:rPr>
      </w:pPr>
      <w:r>
        <w:rPr/>
        <w:t xml:space="preserve">□ </w:t>
      </w:r>
      <w:r>
        <w:rPr/>
        <w:t>Physiological parameters such as blood pressure, heart rate, body temperature, and breathing rate (please specif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CHEMICAL/BIOLOGICAL MATERIALS TO BE USED IN THE EXPERIMENT AND PHARMACOLOGICAL AG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4"/>
        <w:gridCol w:w="1701"/>
        <w:gridCol w:w="1701"/>
        <w:gridCol w:w="2144"/>
      </w:tblGrid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(s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of administration and vol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of administr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 duration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ST-EXPERIMENTAL TERMINATION MET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Termination Tim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Termination Conditions (Reasons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Termination Method(s):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No euthanasia (please write the method to be applied):</w:t>
        <w:tab/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High dose anesthetic (use of administration of the dose/drug):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Anesthetic drug/Decapitation with tranquilizer (use of administration of the dose/drug):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Anesthetic drug /Cervical dislocation with tranquilizer (use of administration of the dose/drug):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Ot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) Disposal of Cadave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METHODS TO MONITOR THE GENERAL HEALTH OF THE ANIMALS </w:t>
      </w:r>
      <w:r>
        <w:rPr/>
        <w:t>(please write the parameters that will be followed during the experiment with their normal valu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CRITERION OF REMOVING ANIMALS FROM THE EXPERIMENT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If the veterinary approves/suggests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 xml:space="preserve">If they lose more than %20 of the bodyweight 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Movement problems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Not eating properly or drinking water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Decreased reaction to stimulus</w:t>
      </w:r>
    </w:p>
    <w:p>
      <w:pPr>
        <w:pStyle w:val="Normal"/>
        <w:ind w:left="720" w:hanging="360"/>
        <w:rPr/>
      </w:pPr>
      <w:r>
        <w:rPr/>
        <w:t xml:space="preserve">□ </w:t>
      </w:r>
      <w:r>
        <w:rPr/>
        <w:t>Ot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RISKS WHICH CAN OCCUR DURING OR AFTER THE EXPERI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Risks from the point of experimenters and their precautions:</w:t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i/>
        </w:rPr>
        <w:t xml:space="preserve">write an explanation about each choice you mark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Microbiological contamination: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Carcinogenic materials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Radioactive materials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Biological toxins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Other agents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Other risk factors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Qualification of the medical wastes that may occur and preca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Risks from the point of experimental animals and their precautions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pecify the restriction, pain and pressure that experimental animals will be expose to, write the precautions below which will be taken to prevent these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Being in the laboratory for a long time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Long-term restriction of water and food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Long-term movement limitation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ainful/stressful operations that will be made without anesthesia (such as injection)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Repetitive bloodletting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Applications that apply pressure to reactions (such as neuromuscular blocker, paralyzer)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More than one surgery on the same animal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Chronic pain, stress or functional loss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Oth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Risks for the environment and their precautions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write the risk and precautions different from the above ones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ject Coordin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me</w:t>
        <w:tab/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9:00Z</dcterms:created>
  <dc:creator>Administrator</dc:creator>
  <dc:description/>
  <cp:keywords/>
  <dc:language>en-US</dc:language>
  <cp:lastModifiedBy>Hande Ozdemir</cp:lastModifiedBy>
  <dcterms:modified xsi:type="dcterms:W3CDTF">2016-02-19T10:25:00Z</dcterms:modified>
  <cp:revision>4</cp:revision>
  <dc:subject/>
  <dc:title>BOĞAZİÇİ ÜNİVERSİTESİ HAYVAN DENEYLERİ YEREL ETİK KURULU (BÜHADYEK) BAŞVURU FORMU</dc:title>
</cp:coreProperties>
</file>